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71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9 Nov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574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China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Standardization Administration of China (SAC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7" w:name="tbt3a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 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 xml:space="preserve">Bathroom furniture </w:t>
              <w:br/>
              <w:t>(ICS: 97.14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National Standard of the P.R.C., Bathroom Furniture (16 pages, in Chinese)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Articles 5.5, item 12 in table 5 of 5.6 and 5.7 in Chapter 5 of this standard are mandatory, the remainings are recommended. The contents of mandatory items are the water resistance, ultimate strength requirements of suspension-type cabinets (rack), sanitation and safety requirements for bathroom furnitur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Safety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>-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br/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20" w:name="sps10b"/>
            <w:r>
              <w:rPr>
                <w:szCs w:val="22"/>
              </w:rPr>
              <w:t>90 days after circulation by the WTO Secretariat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21" w:name="sps11b"/>
            <w:r>
              <w:rPr>
                <w:szCs w:val="22"/>
              </w:rPr>
              <w:t>6 months after adop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zCs w:val="22"/>
              </w:rPr>
              <w:t>60 days after circulation by the WTO Secretariat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Text available from: National enquiry point [ </w:t>
            </w:r>
            <w:bookmarkStart w:id="23" w:name="sps13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4" w:name="sps13c"/>
            <w:r>
              <w:rPr>
                <w:szCs w:val="22"/>
              </w:rPr>
              <w:br/>
              <w:t>WTO/TBT National Notification and Enquiry Centre of the People’s Republic of China</w:t>
              <w:br/>
              <w:t>Tel: +86 10 82260618</w:t>
              <w:br/>
              <w:t>Fax:  +86 10 82262448</w:t>
              <w:br/>
              <w:t>Email: tbt@aqsiq.gov.cn</w:t>
              <w:br/>
              <w:t>And can be downloaded here:</w:t>
              <w:br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09/tbt/chn/09_4033_00_x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HN/71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HN/7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9/tbt/chn/09_403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1:00Z</dcterms:created>
  <dc:creator/>
  <dc:description/>
  <cp:keywords/>
  <dc:language>en-US</dc:language>
  <cp:lastModifiedBy>TPS Tip</cp:lastModifiedBy>
  <cp:lastPrinted>2009-11-19T09:38:00Z</cp:lastPrinted>
  <dcterms:modified xsi:type="dcterms:W3CDTF">2009-11-1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713</vt:lpwstr>
  </property>
</Properties>
</file>