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SP/32</w:t>
            </w:r>
          </w:p>
          <w:p>
            <w:pPr>
              <w:pStyle w:val="Normal"/>
              <w:jc w:val="left"/>
              <w:rPr/>
            </w:pPr>
            <w:r>
              <w:rPr/>
              <w:t>21 July 2009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3573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7"/>
        <w:gridCol w:w="3384"/>
        <w:gridCol w:w="565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SP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Generalitat Valenciana </w:t>
            </w:r>
            <w:r>
              <w:rPr>
                <w:iCs/>
              </w:rPr>
              <w:t>(Government of the Autonomous Community of Valencia)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Consellería de Economía, Hacienda y Empleo</w:t>
            </w:r>
            <w:r>
              <w:rPr>
                <w:iCs/>
                <w:szCs w:val="22"/>
              </w:rPr>
              <w:t xml:space="preserve"> (Ministry of the Economy, Finance and Employment)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Subsecretaría</w:t>
            </w:r>
            <w:r>
              <w:rPr/>
              <w:t xml:space="preserve"> (Undersecretariat), </w:t>
            </w:r>
            <w:r>
              <w:rPr>
                <w:i/>
              </w:rPr>
              <w:t>Servicio del Juego</w:t>
            </w:r>
            <w:r>
              <w:rPr/>
              <w:t xml:space="preserve"> (Gaming Department)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C/ Almirall, 1 – 1º 46003 – Valencia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Tel.:</w:t>
              <w:tab/>
              <w:t>96 386 20 20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Fax:</w:t>
              <w:tab/>
              <w:t>96 391 02 59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E</w:t>
              <w:noBreakHyphen/>
              <w:t>mail</w:t>
              <w:tab/>
            </w:r>
            <w:r>
              <w:rPr>
                <w:iCs/>
                <w:szCs w:val="22"/>
                <w:u w:val="single"/>
              </w:rPr>
              <w:t>alfonso_rafesc@gva.e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ified under Article 2.9.2 [ ], 2.10.1 [ ], 5.6.2 [ ], 5.7.1 [ ], other:  </w:t>
            </w:r>
            <w:r>
              <w:rPr>
                <w:szCs w:val="22"/>
                <w:lang w:eastAsia="en-GB"/>
              </w:rPr>
              <w:t>[X] 3.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 covered (HS or CCCN where applicable, otherwise national tariff headi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CS numbers may be provided in addition, where applicable):  </w:t>
            </w:r>
            <w:r>
              <w:rPr/>
              <w:t>Amusement and gaming machine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Decreto del Consell por el que se modifican determinados preceptos del Decreto 115/2006, de 28 de Julio, del Consell por el que se aprobó el Reglamento de Máquinas Recreativas y de Azar </w:t>
            </w:r>
            <w:r>
              <w:rPr/>
              <w:t>(Council Decree amending certain provisions of Council Decree No. 115/2006 of 28 July approving the Regulations on amusement and gaming machines) (46 pages, in Spanish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With regard to type A amusement machines, the notified Decree applies to those which offer prizes in kind.  These prizes always take the form of a children's toy and never exceed the stipulated valu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Decree modifies certain characteristics of machines of types B and C, and includes in the category of type B machines those designed for arcades and bingo halls.</w:t>
            </w:r>
          </w:p>
          <w:p>
            <w:pPr>
              <w:pStyle w:val="Normal"/>
              <w:rPr/>
            </w:pPr>
            <w:r>
              <w:rPr/>
              <w:t>It extends the game price payment and prize distribution methods for machines installed in arcades, bingo halls and casinos, and provides for the possibility of linking up type C machines installed in the main gaming room of and in the rooms attached to the same casino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It lays down the eligibility requirements for manufacturers and importers of gaming equipment and establishes the relevant deposit requirement.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It provides for the possibility of temporarily suspending operating permits for type B and C machines and amends the period of validity of installation permits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/>
              <w:t>It removes the requirement of exclusive activity so as to permit the installation of type A and B machines in bars, cafeterias, restaurants, reception/dance halls, pubs and discothèque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daptation of Council Decree No. 115/2006 of 28 July approving the Regulations on amusement and gaming machines to the latest amendments to Gaming Law No. 4/1988 of the Government of the Autonomous Community of Valencia (</w:t>
            </w:r>
            <w:r>
              <w:rPr>
                <w:i/>
              </w:rPr>
              <w:t>Ley de la Generalitat 4/1988 del Juego de la Comunitat Valencian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Furthermore, in view of the economic and social reality and ongoing technological innovations, there is a need to amend certain aspects of the Regulations on amusement and gaming machines in order to adapt them to social and business change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Gaming Law No. 4/1988 of 3 June of the Government of the Autonomous Community of Valencia;</w:t>
            </w:r>
          </w:p>
          <w:p>
            <w:pPr>
              <w:pStyle w:val="Normal"/>
              <w:rPr/>
            </w:pPr>
            <w:r>
              <w:rPr/>
              <w:t>Council Decree No. 115/2006 of 28 July approving the Regulations on amusement and gaming machine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ctober 2009</w:t>
            </w:r>
          </w:p>
          <w:p>
            <w:pPr>
              <w:pStyle w:val="Header"/>
              <w:rPr/>
            </w:pPr>
            <w:r>
              <w:rPr/>
              <w:t>The day after publicatio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0 August 200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>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rPr/>
            </w:pPr>
            <w:r>
              <w:rPr>
                <w:i/>
              </w:rPr>
              <w:t>Generalitat Valenciana</w:t>
            </w:r>
            <w:r>
              <w:rPr/>
              <w:t xml:space="preserve"> (Autonomous Government of the Community of Valencia)</w:t>
            </w:r>
          </w:p>
          <w:p>
            <w:pPr>
              <w:pStyle w:val="Normal"/>
              <w:rPr/>
            </w:pPr>
            <w:r>
              <w:rPr>
                <w:i/>
              </w:rPr>
              <w:t>Servicio del Juego</w:t>
            </w:r>
            <w:r>
              <w:rPr/>
              <w:t xml:space="preserve"> (Gaming Department)</w:t>
            </w:r>
          </w:p>
          <w:p>
            <w:pPr>
              <w:pStyle w:val="Normal"/>
              <w:rPr/>
            </w:pPr>
            <w:r>
              <w:rPr/>
              <w:t>Tel.:  +96 386 20 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SP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SP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0:00Z</dcterms:created>
  <dc:creator/>
  <dc:description/>
  <cp:keywords/>
  <dc:language>en-US</dc:language>
  <cp:lastModifiedBy>TPS Tip</cp:lastModifiedBy>
  <cp:lastPrinted>2009-08-20T11:37:00Z</cp:lastPrinted>
  <dcterms:modified xsi:type="dcterms:W3CDTF">2009-08-2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SP/32</vt:lpwstr>
  </property>
</Properties>
</file>