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2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/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http://www.inmetro.gov.br/barreirastecnicas</w:t>
            </w:r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Systems and equipment for water heating using solar energy (HS 8419)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t: Nº 477, 15 December 2011 (22 pages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technical regulation proposing essential requirements to be complied by systems and equipment for water heating using solar energy, aiming at safety, performance, accident prevention and energy efficiency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the environment and consumer securi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bookmarkStart w:id="17" w:name="sps9a"/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241, 16 December 2011, </w:t>
              <w:tab/>
              <w:t xml:space="preserve">section 1, page 186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8" w:name="sps9a"/>
            <w:r>
              <w:rPr>
                <w:bCs/>
                <w:spacing w:val="-2"/>
                <w:szCs w:val="22"/>
              </w:rPr>
              <w:t>(4)</w:t>
              <w:tab/>
              <w:t>Not applicabl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0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 xml:space="preserve">To be determined in the final text.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 xml:space="preserve">60 days </w:t>
            </w:r>
            <w:bookmarkEnd w:id="22"/>
            <w:r>
              <w:rPr>
                <w:bCs/>
                <w:spacing w:val="-2"/>
                <w:szCs w:val="22"/>
              </w:rPr>
              <w:t xml:space="preserve">from date of notifica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765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1-17T11:31:00Z</cp:lastPrinted>
  <dcterms:modified xsi:type="dcterms:W3CDTF">2012-01-17T11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6</vt:lpwstr>
  </property>
</Properties>
</file>