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5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6 Jan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004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- Inmetro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.282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  +(55) 21 2563.5637/284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Lead-acid batteries of a kind used for stg engines (HS 850710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Ministerial Act: Nº 434, 16 November 2011 (6 pages in Portuguese).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Draft technical regulation proposing essential requirements to be complied by Lead Acid Batteries for automotive vehicles with a focus on safety and performance in order to prevent accident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Protection of the environment and prevention of deceptive practices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º 220, 17 November 2011, </w:t>
              <w:tab/>
              <w:t>section 1, page 111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>Not applicable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>Not applicable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17 November 2011.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b"/>
            <w:r>
              <w:rPr>
                <w:spacing w:val="-2"/>
                <w:szCs w:val="22"/>
              </w:rPr>
              <w:t xml:space="preserve">Upon publication in the Official Journal after received comments have been taken into account. 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30 days after  its publication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3" w:name="sps13b"/>
            <w:r>
              <w:rPr>
                <w:b/>
                <w:spacing w:val="-2"/>
                <w:szCs w:val="22"/>
              </w:rPr>
              <w:t>[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e proposed technical regulation can be directly accessed through the links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http://www.inmetro.gov.br/legislacao/rtac/pdf/RTAC001758.pdf</w:t>
            </w:r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5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5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01-06T13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51</vt:lpwstr>
  </property>
</Properties>
</file>