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Octo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480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Department of Sanitary and Phytosanitary Negotiations / Ministry of Agriculture, Livestock and Food Supply – MAPA</w:t>
            </w:r>
            <w:bookmarkEnd w:id="5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br/>
              <w:t>National Institute of Metrology, Standardization and Industrial Quality-INMETRO</w:t>
              <w:br/>
              <w:t>Telephone: +(55) 21 2563.2821</w:t>
              <w:br/>
              <w:t>Telefax: +(55) 21 2502.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Inoculants for use in agriculture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Nº 325, 14 September 2009 (6 pages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e notified document opens a 60-day public consultation on the draft proposal that establish the rules regarding specifications, guarantees, registry, packaging and labelling of inoculants for use in agricultur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Health protection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(1) Brazilian Official Journal (Diário Oficial da União), section 1, page 4, 17 September 2009; (2) Ministerial Act number 325, 14 September 2009 (Portaria Nº 325, de 14 de Setembro de 2009), issued by Ministry of Agriculture, Livestock and Food Supply; (3) Brazilian Official Journal (Diário Oficial da União); (4)  Not sta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Not state</w:t>
            </w:r>
            <w:bookmarkEnd w:id="20"/>
            <w:r>
              <w:rPr>
                <w:spacing w:val="-2"/>
                <w:szCs w:val="22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the publication of this notice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cretariat of Agribusiness International Relations– SRI</w:t>
              <w:br/>
              <w:t>Ministry of Agriculture, Livestock and Food Supply – MAPA</w:t>
              <w:br/>
              <w:t>Esplanada dos Ministérios, Bloco "D", 3º andar</w:t>
              <w:br/>
              <w:t>70043-900 - Brasília – DF – BRAZIL</w:t>
              <w:br/>
              <w:t>Telephone:  +(5561) 3218-2322/3218-2834</w:t>
              <w:br/>
              <w:t>Telefax:  +(5561) 3225-4738</w:t>
              <w:br/>
              <w:t>E-mail/Internet:  cgomc@agricultura.gov.br</w:t>
              <w:br/>
              <w:t xml:space="preserve">Website: 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agricultura.gov.br/</w:t>
              </w:r>
            </w:hyperlink>
            <w:r>
              <w:rPr>
                <w:spacing w:val="-2"/>
                <w:szCs w:val="22"/>
              </w:rPr>
              <w:br/>
              <w:t xml:space="preserve">The full text of the proposed technical regulation can be directly accessed through the link: 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extranet.agricultura.gov.br/sislegis-consulta/consultarLegislacao.do?operacao=visualizar&amp;id=20768</w:t>
              </w:r>
            </w:hyperlink>
            <w:bookmarkEnd w:id="23"/>
          </w:p>
        </w:tc>
      </w:tr>
    </w:tbl>
    <w:p>
      <w:pPr>
        <w:pStyle w:val="Normal"/>
        <w:rPr>
          <w:rStyle w:val="InternetLink"/>
          <w:spacing w:val="-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07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7:00Z</dcterms:created>
  <dc:creator>Administrator</dc:creator>
  <dc:description/>
  <cp:keywords/>
  <dc:language>en-US</dc:language>
  <cp:lastModifiedBy>RubioG</cp:lastModifiedBy>
  <cp:lastPrinted>2009-10-05T14:27:00Z</cp:lastPrinted>
  <dcterms:modified xsi:type="dcterms:W3CDTF">2009-10-06T13:02:00Z</dcterms:modified>
  <cp:revision>5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47</vt:lpwstr>
  </property>
</Properties>
</file>