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5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Jan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27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2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>+(55) 21 2563.5637/2840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www.inmetro.gov.br/barreirastecnicas/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Lead-acid batteries of a kind used for stg engines (HS 850710)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Ministerial Act: Nº 482, 19 December 2011 (10 pages in Portuguese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Act establishes criteria for the program of conformity assessment for Lead Acid Batteries for automotive vehicle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the environment and security requirement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243, 20 December 2011, </w:t>
              <w:tab/>
              <w:t>section 1, page 97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Ministerial Act: Nº 301, 21 July 2011 (Portaria Nº 301, de 21 de Julho de 2011) </w:t>
              <w:tab/>
              <w:t>issued by INMETRO;</w:t>
            </w:r>
          </w:p>
          <w:p>
            <w:pPr>
              <w:pStyle w:val="Normal"/>
              <w:rPr>
                <w:bCs/>
                <w:spacing w:val="-2"/>
                <w:szCs w:val="22"/>
                <w:lang w:val="es-ES"/>
              </w:rPr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Not stated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Upon publication in the Official Journal after received comments have been taken into account</w:t>
            </w:r>
            <w:bookmarkEnd w:id="19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 xml:space="preserve">To be determined in the final text. 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30 days after  its publication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proposed can be directly accessed through the links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ttp://www.inmetro.gov.br/legislacao/rtac/pdf/RTAC001770.pdf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5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5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1-17T11:40:00Z</cp:lastPrinted>
  <dcterms:modified xsi:type="dcterms:W3CDTF">2012-01-17T11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58</vt:lpwstr>
  </property>
</Properties>
</file>