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GEO/5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>25 January 2012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</w:t>
              <w:noBreakHyphen/>
              <w:t>049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Georgi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Ministry of Economy and Sustainable Development of Georgia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2.10.1 [</w:t>
            </w:r>
            <w:bookmarkStart w:id="7" w:name="tbt3b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Safety Regulations (ICS: 13.300, 23.020, 71.020, 91.040.20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ecree of the Ministry of Economy and Sustainable Development of Georgia 1-1/2935"Safety rules of service stations and complexes for motor vehicle" 8 December, 2008 (16 pages, in Georgian).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Safety rules draw up technical and safety requirements for safety zones, constructions,  and processing equipment of motor vehicle service stations and service complexes' acceptance, storing and delivery regulation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Compliance with safety rules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Georgian law "On Dangerous Industrial Objects Safety"; Georgian law "on Normative Acts". Published in the LEPL - Addition of Legislative Gazette and Statuette Book of Georgia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bookmarkStart w:id="19" w:name="sps10b"/>
            <w:r>
              <w:rPr>
                <w:spacing w:val="-2"/>
                <w:szCs w:val="22"/>
              </w:rPr>
              <w:t>29 March 2007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-</w:t>
            </w:r>
            <w:bookmarkEnd w:id="20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 National enquiry point [ </w:t>
            </w:r>
            <w:bookmarkStart w:id="21" w:name="sps13b"/>
            <w:r>
              <w:rPr>
                <w:b/>
                <w:spacing w:val="-2"/>
                <w:szCs w:val="22"/>
              </w:rPr>
              <w:t xml:space="preserve"> 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Georgian National Agency for Standards, Technical Regulations and Metrology (GEOSTM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Sulkhan Tabaghua Head of WTO/TBT National Enquiry Point of Georgia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67 Chargali str. Tbilisi. 0178, Georgia, Tel/Fax:  (+995 32) 2 61 35 00;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http://www.geostm.ge</w:t>
              </w:r>
            </w:hyperlink>
            <w:r>
              <w:rPr>
                <w:spacing w:val="-2"/>
                <w:szCs w:val="22"/>
              </w:rPr>
              <w:t xml:space="preserve">;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  <w:lang w:val="pt-PT"/>
              </w:rPr>
            </w:pPr>
            <w:r>
              <w:rPr>
                <w:spacing w:val="-2"/>
                <w:szCs w:val="22"/>
                <w:lang w:val="pt-PT"/>
              </w:rPr>
              <w:t xml:space="preserve">E-mail: </w:t>
            </w:r>
            <w:hyperlink r:id="rId3">
              <w:r>
                <w:rPr>
                  <w:rStyle w:val="InternetLink"/>
                  <w:spacing w:val="-2"/>
                  <w:szCs w:val="22"/>
                  <w:lang w:val="pt-PT"/>
                </w:rPr>
                <w:t>geostm@economy.ge</w:t>
              </w:r>
            </w:hyperlink>
            <w:r>
              <w:rPr>
                <w:spacing w:val="-2"/>
                <w:szCs w:val="22"/>
                <w:lang w:val="pt-PT"/>
              </w:rPr>
              <w:t xml:space="preserve">; </w:t>
            </w:r>
            <w:hyperlink r:id="rId4">
              <w:r>
                <w:rPr>
                  <w:rStyle w:val="InternetLink"/>
                  <w:spacing w:val="-2"/>
                  <w:szCs w:val="22"/>
                  <w:lang w:val="pt-PT"/>
                </w:rPr>
                <w:t>s.tabaghua@geostm.ge</w:t>
              </w:r>
            </w:hyperlink>
            <w:bookmarkEnd w:id="22"/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GEO/5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GEO/5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tm.ge/" TargetMode="External"/><Relationship Id="rId3" Type="http://schemas.openxmlformats.org/officeDocument/2006/relationships/hyperlink" Target="mailto:geostm@economy.ge" TargetMode="External"/><Relationship Id="rId4" Type="http://schemas.openxmlformats.org/officeDocument/2006/relationships/hyperlink" Target="mailto:s.tabaghua@geostm.g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01-24T15:05:00Z</cp:lastPrinted>
  <dcterms:modified xsi:type="dcterms:W3CDTF">2012-01-24T16:1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GEO/51</vt:lpwstr>
  </property>
</Properties>
</file>