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 January 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4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er of Environmental Protection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b"/>
            <w:r>
              <w:rPr>
                <w:b/>
                <w:spacing w:val="-2"/>
                <w:szCs w:val="22"/>
              </w:rPr>
              <w:t>Notified under Article 2.9.2 [X], 2.10.1 [</w:t>
            </w:r>
            <w:bookmarkEnd w:id="6"/>
            <w:r>
              <w:rPr>
                <w:b/>
                <w:spacing w:val="-2"/>
                <w:szCs w:val="22"/>
              </w:rPr>
              <w:t xml:space="preserve"> 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Environmental protection (ICS: 13.020.01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Decree of the Minister of Environmental Protection of Georgia #745 "On adaption of technical regulations for environmental protections" 13 November, 2008 (9 pages, in Georgian).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Document defines the acceptable ratio of relevant ingredients in the wastewater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Environment Protection; water supply of the population; safeguarding economically significant aquatic species; recreation; defining water quali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Georgian Law "The Environment Impact Permission". Published in the LEPL - Addition of Legislative Gazette and Statuette Book of Georgia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13 November 2008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After15th day of  publ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-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 Tbilisi. 0178, Georgia, Tel/Fax:  (+995 32) 2 61 35 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24T14:06:00Z</cp:lastPrinted>
  <dcterms:modified xsi:type="dcterms:W3CDTF">2012-01-24T16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49</vt:lpwstr>
  </property>
</Properties>
</file>