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GEO/4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4 Januar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047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Georgi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Georgian  National Agency for Standards, Technical Regulations and Metrology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</w:t>
            </w:r>
            <w:bookmarkStart w:id="7" w:name="tbt3b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Legislation  (ICS: 03.16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ecree of the Government of Georgia #45 on "The Rules for acknowledgement and action of Technical Regulations of other Countries by Georgia" - 24 February 2006 (4 pages, in Georgian).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Unilateral recognition of technical regulations of EU and OECD (Organization for Economic Cooperation and Development) member countries by Georgia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Production safety; health care; Environmental protec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Georgian Law "on Standardization"; Georgian Law "on Production and Service Certification". Published in the LEPL - Addition of Legislative Gazette and Statuette Book of Georgia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7 October 2007</w:t>
            </w:r>
            <w:bookmarkEnd w:id="19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Upon publication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-</w:t>
            </w:r>
            <w:bookmarkEnd w:id="21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 National enquiry point [ </w:t>
            </w:r>
            <w:bookmarkStart w:id="22" w:name="sps13b"/>
            <w:r>
              <w:rPr>
                <w:b/>
                <w:spacing w:val="-2"/>
                <w:szCs w:val="22"/>
              </w:rPr>
              <w:t xml:space="preserve"> 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eorgian National Agency for Standards, Technical Regulations and Metrology (GEOSTM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ulkhan Tabaghua Head of WTO/TBT National Enquiry Point of Georgia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67 Chargali str. Tbilisi. 0178, Georgia, Tel/Fax:  (+995 32) 2 61 35 00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http://www.geostm.ge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  <w:lang w:val="pt-PT"/>
              </w:rPr>
            </w:pPr>
            <w:r>
              <w:rPr>
                <w:spacing w:val="-2"/>
                <w:szCs w:val="22"/>
                <w:lang w:val="pt-PT"/>
              </w:rPr>
              <w:t xml:space="preserve">E-mail:  </w:t>
            </w:r>
            <w:hyperlink r:id="rId3">
              <w:r>
                <w:rPr>
                  <w:rStyle w:val="InternetLink"/>
                  <w:spacing w:val="-2"/>
                  <w:szCs w:val="22"/>
                  <w:lang w:val="pt-PT"/>
                </w:rPr>
                <w:t>geostm@economy.ge</w:t>
              </w:r>
            </w:hyperlink>
            <w:r>
              <w:rPr>
                <w:spacing w:val="-2"/>
                <w:szCs w:val="22"/>
                <w:lang w:val="pt-PT"/>
              </w:rPr>
              <w:t xml:space="preserve">;  </w:t>
            </w:r>
            <w:hyperlink r:id="rId4">
              <w:r>
                <w:rPr>
                  <w:rStyle w:val="InternetLink"/>
                  <w:spacing w:val="-2"/>
                  <w:szCs w:val="22"/>
                  <w:lang w:val="pt-PT"/>
                </w:rPr>
                <w:t>s.tabaghua@geostm.ge</w:t>
              </w:r>
            </w:hyperlink>
            <w:bookmarkEnd w:id="23"/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GEO/4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GEO/4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tm.ge/" TargetMode="External"/><Relationship Id="rId3" Type="http://schemas.openxmlformats.org/officeDocument/2006/relationships/hyperlink" Target="mailto:geostm@economy.ge" TargetMode="External"/><Relationship Id="rId4" Type="http://schemas.openxmlformats.org/officeDocument/2006/relationships/hyperlink" Target="mailto:s.tabaghua@geostm.g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01-24T11:22:00Z</cp:lastPrinted>
  <dcterms:modified xsi:type="dcterms:W3CDTF">2012-01-24T11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GEO/48</vt:lpwstr>
  </property>
</Properties>
</file>