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71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Health Surveillance Agency –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Enteral nutrition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Resolution nº 2 19 January 2012 – Establishes formulas for enteral nutrition. (11 pages, in Portuguese)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 xml:space="preserve">This draft technical resolution establishes formulas for enteral nutrition. This draft Resolution applies to formulas of enteral nutrition that aims to feed patients under enteral nutrition therapy. It revokes Anvisa´s Resolution ANVS nº 449, 9 September 1999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Healt</w:t>
            </w:r>
            <w:bookmarkEnd w:id="15"/>
            <w:r>
              <w:rPr>
                <w:spacing w:val="-2"/>
                <w:szCs w:val="22"/>
              </w:rPr>
              <w:t>h</w:t>
            </w:r>
            <w:r>
              <w:rPr>
                <w:b/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Brazilian Official Journal (Diário Oficial da União), 19 January 2012; Section 1, page 36. Draft Resolution (Consulta Pública) number 2 12 January 2012, issued by the Brazilian Health Regulatory Agency - Anvisa; When adopted, it will be published at Brazilian Official Journal. Available in Portuguese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spacing w:val="-2"/>
                <w:szCs w:val="22"/>
              </w:rPr>
              <w:t>19</w:t>
            </w:r>
            <w:r>
              <w:rPr>
                <w:bCs/>
                <w:spacing w:val="-2"/>
                <w:szCs w:val="22"/>
              </w:rPr>
              <w:t xml:space="preserve"> March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zilian Health Regulatory Agency – ANVIS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sília - DF /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hone.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Website:  www.anvisa.gov.br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portal.anvisa.gov.br/wps/wcm/connect/41b6328049d99ab9ab7aaf6dcbd9c63c/Consulta+P%C3%BAlblica+N%C2%B0+2+GPESP.pdf?MOD=AJPERES</w:t>
              </w:r>
            </w:hyperlink>
            <w:r>
              <w:rPr>
                <w:spacing w:val="-2"/>
                <w:szCs w:val="22"/>
              </w:rPr>
              <w:t>"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6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6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portal.anvisa.gov.br/wps/wcm/connect/41b6328049d99ab9ab7aaf6dcbd9c63c/Consulta+P&#250;lblica+N&#176;+2+GPESP.pdf?MOD=AJPER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2-06T09:57:00Z</cp:lastPrinted>
  <dcterms:modified xsi:type="dcterms:W3CDTF">2012-02-06T10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3</vt:lpwstr>
  </property>
</Properties>
</file>