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5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7 March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621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9 March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to inform that the Conformity Assessment Procedure, issued by Inmetro -National Institute of Metrology, Quality, and Technology previously notified under G/TBT/N/BRA/375/Add.1 (school items) as Ministerial Act n º 481, 7 December 2010 was amended by Inmetro Ordinance Ministerial Act n º 90, 23 February 2012, incorporating changes of some items and revoking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itionally, incorporates the provisions under item 6.2 of the Inmetro Ordinance Ministerial Act No. 491/2010, concerning the registration's renewal documents as part of the conformity assessment procedures and revokes Ministerial Act nº 188, 8 June 2007, to the stated date of 23 Dec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  <w:t>http://www.inmetro.gov.br/legislacao/rtac/pdf/RTAC001796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5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5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3-26T12:38:00Z</cp:lastPrinted>
  <dcterms:modified xsi:type="dcterms:W3CDTF">2012-03-26T13:31:00Z</dcterms:modified>
  <cp:revision>46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5/Add.2</vt:lpwstr>
  </property>
</Properties>
</file>