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70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Breast implants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º 6 19 January 2012 - Establishes requirements of identity and quality for breast implants. (5 pages, in  Portuguese)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draft technical regulation establishes the minimum requirements of identity and quality for breast implants and certification requirements of the product in the Brazilian System of Evaluation and Conformity (SBAC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Brazilian Official Journal (Diário Oficial da União), 19 January 2012; Section 1, page 36. Draft Resolution (Consulta Pública) number 6 18 January 2012, issued by the Brazilian Health Regulatory Agency - Anvisa; When adopted, it will be published at Brazilian Official Journal. Available in Portugues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spacing w:val="-2"/>
                <w:szCs w:val="22"/>
              </w:rPr>
              <w:t xml:space="preserve">19 </w:t>
            </w:r>
            <w:r>
              <w:rPr>
                <w:bCs/>
                <w:spacing w:val="-2"/>
                <w:szCs w:val="22"/>
              </w:rPr>
              <w:t>February 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sília - DF / Brazi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Website:   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portal.anvisa.gov.br/wps/wcm/connect/6269be0049d99c5aaba1af6dcbd9c63c/Consulta+P%C3%BAlblica+N%C2%B0+6+GGTPS.pdf?MOD=AJPERES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6T09:45:00Z</cp:lastPrinted>
  <dcterms:modified xsi:type="dcterms:W3CDTF">2012-02-06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7</vt:lpwstr>
  </property>
</Properties>
</file>