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GEO/6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Febr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74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Georg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er of Economic and Sustainable Development of Georgi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Road Transport (ICS: 43.02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Technical Regulation "Mechanic Vehicle Alteration Rules" approved by Decree of The Minister of Economic and Sustainable Development of Georgia of 19 August 2011, No.1-1/1567 (14 pages, in Georgian).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Present technical regulation defines procedures and conditions for in Georgia registered vehicle's construction alteration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)</w:t>
              <w:tab/>
              <w:t xml:space="preserve">Determining security condition and procedures of mechanic vehicle constriction </w:t>
              <w:tab/>
              <w:t xml:space="preserve">alteration;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b)</w:t>
              <w:tab/>
              <w:t xml:space="preserve">Approximation Georgian legislation with EU legislation in the field of road transport </w:t>
              <w:tab/>
              <w:t>safety;</w:t>
            </w:r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)</w:t>
              <w:tab/>
              <w:t xml:space="preserve">Minimization road traffic accident, human and environment damage.  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eorgian Law "On Normative Acts" Georgian Law "On Transport Sphere management and regulations"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19 August 2011</w:t>
            </w:r>
            <w:bookmarkEnd w:id="19"/>
          </w:p>
          <w:p>
            <w:pPr>
              <w:pStyle w:val="Normal"/>
              <w:spacing w:before="0" w:after="120"/>
              <w:jc w:val="left"/>
              <w:rPr/>
            </w:pPr>
            <w:bookmarkStart w:id="20" w:name="sps11b"/>
            <w:r>
              <w:rPr>
                <w:spacing w:val="-2"/>
                <w:szCs w:val="22"/>
              </w:rPr>
              <w:t>22 August 2011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-</w:t>
            </w:r>
            <w:bookmarkEnd w:id="21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eorgian National Agency for Standards, Technical Regulations and Metrology (GEOSTM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Sulkhan Tabaghua Head of WTO/TBT National Enquiry Point of Georgia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67 Chargali str. Tbilisi. 0178, Georgia, Tel/Fax:  (+995 32) 2 61 35 00;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geostm.ge/</w:t>
              </w:r>
            </w:hyperlink>
            <w:r>
              <w:rPr>
                <w:spacing w:val="-2"/>
                <w:szCs w:val="22"/>
              </w:rPr>
              <w:tab/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pt-PT"/>
              </w:rPr>
            </w:pPr>
            <w:r>
              <w:rPr>
                <w:spacing w:val="-2"/>
                <w:szCs w:val="22"/>
                <w:lang w:val="pt-PT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  <w:szCs w:val="22"/>
                  <w:lang w:val="pt-PT"/>
                </w:rPr>
                <w:t>geostm@economy.ge</w:t>
              </w:r>
            </w:hyperlink>
            <w:r>
              <w:rPr>
                <w:spacing w:val="-2"/>
                <w:szCs w:val="22"/>
                <w:lang w:val="pt-PT"/>
              </w:rPr>
              <w:t xml:space="preserve">; </w:t>
            </w:r>
            <w:hyperlink r:id="rId4">
              <w:r>
                <w:rPr>
                  <w:rStyle w:val="InternetLink"/>
                  <w:spacing w:val="-2"/>
                  <w:szCs w:val="22"/>
                  <w:lang w:val="pt-PT"/>
                </w:rPr>
                <w:t>s.tabaghua@geostm.ge</w:t>
              </w:r>
            </w:hyperlink>
            <w:bookmarkEnd w:id="23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GEO/6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GEO/6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yperlink" Target="mailto:s.tabaghua@geostm.g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02-07T10:44:00Z</cp:lastPrinted>
  <dcterms:modified xsi:type="dcterms:W3CDTF">2012-02-07T11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64</vt:lpwstr>
  </property>
</Properties>
</file>