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0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4 February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065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7 February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is addendum aims at informing that the technical regulation, issued by the Ministry of Agriculture, Livestock and Food Supply and notified under G/TBT/N/BRA/402 (olive oil and olive residue oils), was adopted as a final text and published in the Brazilian Official Journal as Ministerial Act nº 1, 30 January 2012 (Instrução Normativa Nº 1, de 30 de Janeiro de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xtranet.agricultura.gov.br/sislegis/action/detalhaAto.do?method=abreLegislacaoFederal&amp;chav</w:t>
      </w:r>
    </w:p>
    <w:p>
      <w:pPr>
        <w:pStyle w:val="Normal"/>
        <w:rPr/>
      </w:pPr>
      <w:r>
        <w:rPr/>
        <w:t>e=50674&amp;tipoLegis=A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0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0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59:00Z</dcterms:created>
  <dc:creator/>
  <dc:description/>
  <cp:keywords/>
  <dc:language>en-US</dc:language>
  <cp:lastModifiedBy/>
  <dcterms:modified xsi:type="dcterms:W3CDTF">2012-02-23T15:57:00Z</dcterms:modified>
  <cp:revision>43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2/Add.1</vt:lpwstr>
  </property>
</Properties>
</file>