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02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4 February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072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7 February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is document aims to inform that Annexes III and IV, of the technical regulation that was notified under the code G/TBT/N/BRA/402/Add.1, were corrected and published in the Brazilian Official Journal on 2 Februar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nnexes are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.gov.br/visualiza/index.jsp?data=02/02/2012&amp;jornal=1&amp;pagina=2&amp;totalArquivos=1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spsTitle"/>
      <w:bookmarkEnd w:id="5"/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02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02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02/02/2012&amp;jornal=1&amp;pagina=2&amp;totalArquivos=1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59:00Z</dcterms:created>
  <dc:creator/>
  <dc:description/>
  <cp:keywords/>
  <dc:language>en-US</dc:language>
  <cp:lastModifiedBy/>
  <dcterms:modified xsi:type="dcterms:W3CDTF">2012-02-23T16:21:00Z</dcterms:modified>
  <cp:revision>43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2/Add.2</vt:lpwstr>
  </property>
</Properties>
</file>