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7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March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2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 - 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reast Implant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º 80, 15 February 2012 (13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The Act establishes criteria for the program of conformity assessment for Breast Implants, under the regime of Health Surveillance, by the compulsory certification mechanism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health protec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35, 17 February 2012, </w:t>
              <w:tab/>
              <w:t>section 1, page 90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Draft Resolution Anvisa nº 6, 18 January 2012, Notified under code </w:t>
              <w:tab/>
              <w:t xml:space="preserve">G/TBT/N/BRA/467 and Ministerial Act Inmetro nº 361, 6th September 2011, </w:t>
              <w:tab/>
              <w:t>Notified under code G/TBT/N/BRA/397/Add.2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ABNT NBR ISO 13485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To be determined in the final tex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18 March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>http://www.inmetro.gov.br/legislacao/rtac/pdf/RTAC001794.pdf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3-06T10:08:00Z</cp:lastPrinted>
  <dcterms:modified xsi:type="dcterms:W3CDTF">2012-03-06T11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5</vt:lpwstr>
  </property>
</Properties>
</file>