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7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6 March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126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National Institute of Metrology, Quality and Technology- INMETRO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Telephone:  +(55) 21 2563.2821</w:t>
            </w:r>
          </w:p>
          <w:p>
            <w:pPr>
              <w:pStyle w:val="Normal"/>
              <w:rPr/>
            </w:pPr>
            <w:r>
              <w:rPr/>
              <w:t>Telefax:  +(55) 21 2563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/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Baby Carriages (HS 87150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Ministerial Act N° 79, 15 February 2012 (8 pages, in Portuguese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echnical Regulation of Quality for Baby Carriage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Consumer's protection against accident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bookmarkEnd w:id="15"/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, 16 February 2012, section 1, </w:t>
              <w:tab/>
              <w:t>page 57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 xml:space="preserve">Ministerial Act Inmetro nº 361, 6 September 2011, Notified under code </w:t>
              <w:tab/>
              <w:t xml:space="preserve">G/TBT/N/BRA/397/Add.2; </w:t>
            </w:r>
          </w:p>
          <w:p>
            <w:pPr>
              <w:pStyle w:val="Normal"/>
              <w:rPr>
                <w:bCs/>
                <w:spacing w:val="-2"/>
                <w:szCs w:val="22"/>
                <w:lang w:val="es-ES"/>
              </w:rPr>
            </w:pPr>
            <w:r>
              <w:rPr>
                <w:bCs/>
                <w:spacing w:val="-2"/>
                <w:szCs w:val="22"/>
                <w:lang w:val="es-ES"/>
              </w:rPr>
              <w:t>(3)</w:t>
              <w:tab/>
              <w:t xml:space="preserve">Brazilian Official Journal (Diário Oficial da União);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(4)</w:t>
              <w:tab/>
              <w:t xml:space="preserve">Not Applicable.  </w:t>
            </w:r>
            <w:bookmarkStart w:id="16" w:name="sps9a"/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 xml:space="preserve">Upon publication in the Official Journal after received comments have been taken into account.  </w:t>
            </w:r>
            <w:bookmarkEnd w:id="17"/>
          </w:p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To be determined in the final text.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 xml:space="preserve">60 days after the publication in the Official Journal.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  <w:r>
              <w:rPr>
                <w:spacing w:val="-2"/>
                <w:szCs w:val="22"/>
              </w:rPr>
              <w:t>http://www.inmetro.gov.br/legislacao/rtac/pdf/RTAC001793.pdf</w:t>
            </w:r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7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7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03-06T09:31:00Z</cp:lastPrinted>
  <dcterms:modified xsi:type="dcterms:W3CDTF">2012-03-06T11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74</vt:lpwstr>
  </property>
</Properties>
</file>