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63</w:t>
            </w:r>
          </w:p>
          <w:p>
            <w:pPr>
              <w:pStyle w:val="Normal"/>
              <w:jc w:val="left"/>
              <w:rPr/>
            </w:pPr>
            <w:bookmarkStart w:id="1" w:name="spsDateDistribution"/>
            <w:r>
              <w:rPr/>
              <w:t xml:space="preserve">7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74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Economy  and Sustainable Development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ignboards for the mandatory periodical vehicle road tests (ICS:  01.040.43)</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echnical regulation "The Form and Preparation Method of Signboards for the Mandatory, Periodical test of vehicle for suitability for the road" approved by Decree of the Ministry of Economic and Sustainable Development of Georgia of 19 August, 2011, No.1-1/1570 (7 pages, in Georgi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echnical regulation defines the form and signboards test preparation method for the vehicles which are in using, roadworthy and registered in compliance with Georgian legislation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A signboard for the mandatory, periodical testing of vehicle roadworthiness is a document of strict accountability that confirms a vehicle's roadworthiness and is compulsory for all car owners whose vehicles are subject for road tests according to Georgian legislation.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eorgian law for Road Traffic Safety; Georgian Law "on Normative Acts"; Georgian Law "On Transport Sphere Management and Regulation".</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9 August 2011</w:t>
            </w:r>
            <w:bookmarkEnd w:id="19"/>
          </w:p>
          <w:p>
            <w:pPr>
              <w:pStyle w:val="Normal"/>
              <w:spacing w:before="0" w:after="120"/>
              <w:jc w:val="left"/>
              <w:rPr/>
            </w:pPr>
            <w:bookmarkStart w:id="20" w:name="sps11b"/>
            <w:r>
              <w:rPr>
                <w:spacing w:val="-2"/>
                <w:szCs w:val="22"/>
              </w:rPr>
              <w:t>22 August 2011</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spacing w:val="-2"/>
                <w:szCs w:val="22"/>
              </w:rPr>
            </w:pPr>
            <w:r>
              <w:rPr>
                <w:spacing w:val="-2"/>
                <w:szCs w:val="22"/>
              </w:rPr>
              <w:t xml:space="preserve">N67 Chargali str. Tbilisi. 0178, Georgia, Tel/Fax:  (+995 32) 2 61 35 00; </w:t>
            </w:r>
          </w:p>
          <w:p>
            <w:pPr>
              <w:pStyle w:val="Normal"/>
              <w:rPr>
                <w:spacing w:val="-2"/>
                <w:szCs w:val="22"/>
              </w:rPr>
            </w:pPr>
            <w:r>
              <w:rPr>
                <w:spacing w:val="-2"/>
                <w:szCs w:val="22"/>
              </w:rPr>
              <w:t xml:space="preserve">Website:  </w:t>
            </w:r>
            <w:hyperlink r:id="rId2">
              <w:r>
                <w:rPr>
                  <w:rStyle w:val="InternetLink"/>
                  <w:spacing w:val="-2"/>
                  <w:szCs w:val="22"/>
                </w:rPr>
                <w:t>http://www.geostm.ge/</w:t>
              </w:r>
            </w:hyperlink>
            <w:r>
              <w:rPr>
                <w:spacing w:val="-2"/>
                <w:szCs w:val="22"/>
              </w:rPr>
              <w:t>;</w:t>
            </w:r>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3"/>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07T10:45:00Z</cp:lastPrinted>
  <dcterms:modified xsi:type="dcterms:W3CDTF">2012-02-07T10: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63</vt:lpwstr>
  </property>
</Properties>
</file>