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453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3 January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</w:t>
              <w:noBreakHyphen/>
              <w:t>0166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Ministry of Agriculture, Livestock and Food Supply – MAPA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/>
            </w:pPr>
            <w:r>
              <w:rPr/>
              <w:t>National Institute of Metrology, Quality and Technology - INMETRO</w:t>
            </w:r>
          </w:p>
          <w:p>
            <w:pPr>
              <w:pStyle w:val="Normal"/>
              <w:rPr/>
            </w:pPr>
            <w:r>
              <w:rPr/>
              <w:t>Telephone:  +(55) 21 2563.2787</w:t>
            </w:r>
          </w:p>
          <w:p>
            <w:pPr>
              <w:pStyle w:val="Normal"/>
              <w:rPr/>
            </w:pPr>
            <w:r>
              <w:rPr/>
              <w:t>Telefax:  +(55) 21 2563.5637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mail:  </w:t>
            </w:r>
            <w:hyperlink r:id="rId2">
              <w:r>
                <w:rPr>
                  <w:rStyle w:val="InternetLink"/>
                  <w:lang w:val="fr-CH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 xml:space="preserve">Web-site:  </w:t>
            </w:r>
            <w:hyperlink r:id="rId3">
              <w:r>
                <w:rPr>
                  <w:rStyle w:val="InternetLink"/>
                  <w:lang w:val="fr-CH"/>
                </w:rPr>
                <w:t>http://www.inmetro.gov.br/barreirastecnicas/</w:t>
              </w:r>
            </w:hyperlink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Oenological practices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Ministerial Act N° 49, 1 November 2011 (15 pages, in Portuguese)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  <w:r>
              <w:rPr>
                <w:spacing w:val="-2"/>
                <w:szCs w:val="22"/>
              </w:rPr>
              <w:t>Technical regulation related to oenological practices for the preparation of wine, grape must and grapes to be used in industrial process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  <w:szCs w:val="22"/>
              </w:rPr>
              <w:t>Food safety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5" w:name="sps9a"/>
            <w:bookmarkEnd w:id="15"/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1)</w:t>
              <w:tab/>
              <w:t xml:space="preserve">Brazilian Official Journal (Diário Oficial da União), 03 November 2011, section 1; 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Cs w:val="22"/>
              </w:rPr>
              <w:t>(2)</w:t>
              <w:tab/>
              <w:t>Ministerial Act Nº 299, 17 June 2010 (G/SPS/N/BRA/653);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Cs w:val="22"/>
              </w:rPr>
              <w:t>(3)</w:t>
              <w:tab/>
              <w:t>Brazilian Official Journal (Diário Oficial da União);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pacing w:val="-2"/>
                <w:szCs w:val="22"/>
              </w:rPr>
              <w:t>(4)</w:t>
              <w:tab/>
              <w:t xml:space="preserve">Not applicable.  </w:t>
            </w:r>
            <w:bookmarkStart w:id="16" w:name="sps9a"/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7" w:name="sps10b"/>
            <w:r>
              <w:rPr>
                <w:spacing w:val="-2"/>
                <w:szCs w:val="22"/>
              </w:rPr>
              <w:t xml:space="preserve">03 November 2011  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  <w:szCs w:val="22"/>
              </w:rPr>
              <w:t>Not Applicable</w:t>
            </w:r>
            <w:bookmarkEnd w:id="18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  <w:szCs w:val="22"/>
              </w:rPr>
              <w:t>[X</w:t>
            </w:r>
            <w:bookmarkEnd w:id="19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0" w:name="sps13c"/>
            <w:r>
              <w:rPr>
                <w:spacing w:val="-2"/>
                <w:szCs w:val="22"/>
              </w:rPr>
              <w:t>Brazilian Ministry of Agriculture, Livestock and Supply.</w:t>
            </w:r>
          </w:p>
          <w:p>
            <w:pPr>
              <w:pStyle w:val="Normal"/>
              <w:keepNext w:val="true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"</w:t>
            </w:r>
            <w:hyperlink r:id="rId4">
              <w:r>
                <w:rPr>
                  <w:rStyle w:val="InternetLink"/>
                  <w:spacing w:val="-2"/>
                  <w:szCs w:val="22"/>
                </w:rPr>
                <w:t>http://www.in.gov.br/visualiza/index.jsp?data=03/11/2011&amp;jornal=1&amp;pagina=28&amp;totalArquivos=140</w:t>
              </w:r>
            </w:hyperlink>
            <w:r>
              <w:rPr>
                <w:spacing w:val="-2"/>
                <w:szCs w:val="22"/>
              </w:rPr>
              <w:t>"</w:t>
            </w:r>
            <w:bookmarkEnd w:id="20"/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BRA/45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BRA/45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/" TargetMode="External"/><Relationship Id="rId4" Type="http://schemas.openxmlformats.org/officeDocument/2006/relationships/hyperlink" Target="http://www.in.gov.br/visualiza/index.jsp?data=03/11/2011&amp;jornal=1&amp;pagina=28&amp;totalArquivos=14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08-10-30T16:16:00Z</cp:lastPrinted>
  <dcterms:modified xsi:type="dcterms:W3CDTF">2012-01-12T15:2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53</vt:lpwstr>
  </property>
</Properties>
</file>