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USA/72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1 Jul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4222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United States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Food and Drug Administration (FDA), Health and Human Services (HHS) (742)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Food additive (ICS 71.100)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Representative Edward J. Markey; Filing of Food Additive Petition (2 pages, in English)</w:t>
            </w:r>
            <w:bookmarkEnd w:id="13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The Food and Drug Administration (FDA) is announcing that Representative Edward J. Markey has filed a petition proposing that the food additive regulations be amended to no longer provide for the use of Bisphenol A (BPA)-based epoxy resins as coatings in packaging for infant formula because these uses have been abandoned. FDA expressly requests comments on the petitioner's request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Protection of human life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6" w:name="sps9a"/>
            <w:r>
              <w:rPr>
                <w:bCs/>
                <w:spacing w:val="-2"/>
                <w:szCs w:val="22"/>
              </w:rPr>
              <w:t>77 Federal Register (FR), 17 July 2012; Title 21 Code of Federal Regulations (CFR) Part 175. Will appear in the Federal Register when adopted.</w:t>
            </w:r>
            <w:bookmarkEnd w:id="16"/>
            <w:r>
              <w:rPr>
                <w:bCs/>
                <w:spacing w:val="-2"/>
                <w:szCs w:val="22"/>
              </w:rPr>
              <w:t xml:space="preserve"> </w:t>
            </w:r>
            <w:bookmarkStart w:id="17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To be determined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 xml:space="preserve">17 September 2012   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Internet URLs: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  <w:lang w:val="fr-CH"/>
              </w:rPr>
            </w:pP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http://www.gpo.gov/fdsys/pkg/FR-2012-07-17/html/2012-17367.htm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szCs w:val="22"/>
                  <w:lang w:val="fr-CH"/>
                </w:rPr>
                <w:t>http://www.gpo.gov/fdsys/pkg/FR-2012-07-17/pdf/2012-17367.pdf</w:t>
              </w:r>
            </w:hyperlink>
            <w:bookmarkEnd w:id="21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TBT/N/USA/72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TBT/N/USA/72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7-17/html/2012-17367.htm" TargetMode="External"/><Relationship Id="rId3" Type="http://schemas.openxmlformats.org/officeDocument/2006/relationships/hyperlink" Target="http://www.gpo.gov/fdsys/pkg/FR-2012-07-17/pdf/2012-17367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7-31T09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SA/724</vt:lpwstr>
  </property>
</Properties>
</file>