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9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Health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o. 48, 13 July 2012 - Establishes the protocol for electronic issuance of Product Certificate and Certificate to Foreign Government (5 pages, in Portuguese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Draft Technical Resolution establishes the protocol for electronic issuance of Product Certificate and Certificate to Foreign Government relating to health product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documents issued before the validity of the Resolution are valid until the expiration date of the registration of the produc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23 July 2012; Section 1 page 26. Draft Resolution (Consulta Pública) number 48, 13 July 2012, issued by the Brazilian Health Regulatory Agency - Anvisa; When adopted, it will be published at Brazilian Official Journal. Available in Portuguese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spacing w:val="-2"/>
                <w:szCs w:val="22"/>
              </w:rPr>
              <w:t>22</w:t>
            </w:r>
            <w:r>
              <w:rPr>
                <w:bCs/>
                <w:spacing w:val="-2"/>
                <w:szCs w:val="22"/>
              </w:rPr>
              <w:t xml:space="preserve"> August 2012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anvisa.gov.br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portal.anvisa.gov.br/wps/wcm/connect/c0f29b004c14b6f79167d1dc39d59d3e/Consulta+P%C3%BAblica+n%C2%B0+48+GGTPS.pdf?MOD=AJPERES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../in/http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c0f29b004c14b6f79167d1dc39d59d3e/Consulta+P&#250;blica+n&#176;+48+GGTPS.pdf?MOD=AJPER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8-06T09:46:00Z</cp:lastPrinted>
  <dcterms:modified xsi:type="dcterms:W3CDTF">2012-08-08T12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6</vt:lpwstr>
  </property>
</Properties>
</file>