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7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7 July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10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23 July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ab/>
        <w:t>This addendum aims at informing that the Conformity Assessment requirements for Baby Carriages issued by National Institute of Metrology, Quality and Technology - INMETRO, and notified under G/TBT/N/BRA/477 (Ministerial Act No. 104, 6 March 2012), was adopted as the final text and published in the Brazilian Official Journal in 10 July 2012, by the Ministerial Act No. 351, 6 July 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spacing w:before="120" w:after="120"/>
        <w:ind w:left="720" w:right="720" w:hanging="0"/>
        <w:rPr/>
      </w:pPr>
      <w:hyperlink r:id="rId2">
        <w:r>
          <w:rPr>
            <w:rStyle w:val="InternetLink"/>
          </w:rPr>
          <w:t>http://www.inmetro.gov.br/legislacao/rtac/pdf/RTAC001863.pdf</w:t>
        </w:r>
      </w:hyperlink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8" w:name="spsMeasureAddress"/>
      <w:r>
        <w:rPr/>
        <w:t xml:space="preserve"> </w:t>
      </w:r>
      <w:bookmarkEnd w:id="8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77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77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6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8:00Z</dcterms:created>
  <dc:creator/>
  <dc:description/>
  <cp:keywords/>
  <dc:language>en-US</dc:language>
  <cp:lastModifiedBy/>
  <cp:lastPrinted>2012-07-25T10:22:00Z</cp:lastPrinted>
  <dcterms:modified xsi:type="dcterms:W3CDTF">2012-07-26T13:53:00Z</dcterms:modified>
  <cp:revision>7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77/Add.1</vt:lpwstr>
  </property>
</Properties>
</file>