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11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Metal ladders (HS 83.02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 Act: No. 353, 6 July 2012 (54 pages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Conformity Assessment Procedures for metal ladders, with a focus on security by a compulsory third party certification, carried out by an accredited body to determine that, relevant requirements in technical regulation are fulfill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consumer safety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32, 10 July 2012, section 1, </w:t>
              <w:tab/>
              <w:t>page 163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20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8 September 2012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865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www.inmetro.gov.br/legislacao/rtac/pdf/RTAC00186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7-25T10:49:00Z</cp:lastPrinted>
  <dcterms:modified xsi:type="dcterms:W3CDTF">2012-07-26T14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3</vt:lpwstr>
  </property>
</Properties>
</file>