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396/Add.3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9 August 2012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4385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3" w:name="spsDateCommunication"/>
      <w:r>
        <w:rPr/>
        <w:t>2 August 2012</w:t>
      </w:r>
      <w:bookmarkEnd w:id="3"/>
      <w:r>
        <w:rPr/>
        <w:t xml:space="preserve">, is being circulated at the request of the delegation of </w:t>
      </w:r>
      <w:bookmarkStart w:id="4" w:name="spsMember"/>
      <w:r>
        <w:rPr>
          <w:u w:val="single"/>
        </w:rPr>
        <w:t>Brazil</w:t>
      </w:r>
      <w:bookmarkEnd w:id="4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spsTitle"/>
      <w:bookmarkEnd w:id="5"/>
      <w:r>
        <w:rPr/>
        <w:tab/>
        <w:t>This addendum aims at informing that some articles of the Ministerial Act 006/2011 issued by National Institute of Metrology, Quality and Technology/INMETRO were modified. This Ministerial Act established criteria for conformity assessment procedure for Party Supplies and was notified under G/TBT/N/BRA/396/Add.1. The modifications were published in the Brazilian Official Journal in 20 July 2012 by Ministerial Act No. 373/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ull text of this measure is available in Portuguese and can be downloaded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www.inmetro.gov.br/legislacao/rtac/pdf/RTAC001872.pdf </w:t>
      </w:r>
    </w:p>
    <w:p>
      <w:pPr>
        <w:pStyle w:val="Normal"/>
        <w:rPr/>
      </w:pPr>
      <w:r>
        <w:rPr/>
      </w:r>
      <w:bookmarkStart w:id="6" w:name="spsTitle"/>
      <w:bookmarkStart w:id="7" w:name="spsTitle"/>
      <w:bookmarkEnd w:id="7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bookmarkStart w:id="8" w:name="spsMeasureAddress"/>
      <w:r>
        <w:rPr/>
        <w:t xml:space="preserve"> </w:t>
      </w:r>
      <w:bookmarkEnd w:id="8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396/Add.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396/Add.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4:59:00Z</dcterms:created>
  <dc:creator/>
  <dc:description/>
  <cp:keywords/>
  <dc:language>en-US</dc:language>
  <cp:lastModifiedBy/>
  <cp:lastPrinted>2012-08-08T12:00:00Z</cp:lastPrinted>
  <dcterms:modified xsi:type="dcterms:W3CDTF">2012-08-15T09:01:00Z</dcterms:modified>
  <cp:revision>44</cp:revision>
  <dc:subject>Addendum</dc:subject>
  <dc:title>SPS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96/Add.3</vt:lpwstr>
  </property>
</Properties>
</file>