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70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Telephone:  +(55) 21 2563 2821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Wires, cables and electric flexible cords (HS 8544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(Draft Resolution) No. 314, 15 June 2012 (97 pages,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echnical Regulation of Quality for wires, cables and electric flexible cord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's protection against acciden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bookmarkEnd w:id="18"/>
          </w:p>
          <w:p>
            <w:pPr>
              <w:pStyle w:val="Normal"/>
              <w:spacing w:before="120" w:after="0"/>
              <w:rPr/>
            </w:pPr>
            <w:r>
              <w:rPr>
                <w:bCs/>
                <w:spacing w:val="-2"/>
                <w:szCs w:val="22"/>
                <w:lang w:val="es-ES"/>
              </w:rPr>
              <w:t>(1)</w:t>
              <w:tab/>
              <w:t xml:space="preserve">Brazilian Official Journal (Diário Oficial da União), </w:t>
            </w:r>
            <w:r>
              <w:rPr>
                <w:bCs/>
                <w:spacing w:val="-2"/>
                <w:szCs w:val="22"/>
                <w:lang w:val="fr-CH"/>
              </w:rPr>
              <w:t>19 June 2012, section 1, page 85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  <w:lang w:val="fr-CH"/>
              </w:rPr>
              <w:t>(2)</w:t>
              <w:tab/>
              <w:t xml:space="preserve">MERCOSUL/GMC/RES. </w:t>
            </w:r>
            <w:r>
              <w:rPr>
                <w:bCs/>
                <w:spacing w:val="-2"/>
                <w:szCs w:val="22"/>
              </w:rPr>
              <w:t>Nº 35/08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 </w:t>
            </w:r>
            <w:bookmarkStart w:id="19" w:name="sps9a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 xml:space="preserve">30 days after the publication in the Official Journal.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>http://www.inmetro.gov.br/legislacao/rtac/pdf/RTAC001849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7-10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1</vt:lpwstr>
  </property>
</Properties>
</file>