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70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National Institute of Metrology, Quality and Technology - INMETRO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  +(55) 21 2563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Metal ladder (HS 8302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(Draft Resolution) N° 312, 15 June 2012 (9 pages,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echnical Regulation of Quality for Metal ladder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's protection against accident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bookmarkEnd w:id="18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>Brazilian Official Journal (Diário Oficial da União), 19 June 2012, section 1, page 85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 Inmetro nº 361, 6 September 2011, Notified under code </w:t>
              <w:tab/>
              <w:t xml:space="preserve">G/TBT/N/BRA/397/Add.2; 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Not Applicable.  </w:t>
            </w:r>
            <w:bookmarkStart w:id="19" w:name="sps9a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To be determined in the final text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 xml:space="preserve">60 days after the publication in the Official Journal.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 xml:space="preserve"> http://www.inmetro.gov.br/legislacao/rtac/pdf/RTAC001847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7-10T07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0</vt:lpwstr>
  </property>
</Properties>
</file>