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81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1 January 2013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3-0234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4 January 2013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 xml:space="preserve">This addendum aims to inform that the Conformity Assessment Procedures, issued by National Institute of Metrology, Quality and Technology (Inmetro), notified under G/TBT/N/BRA/481 (Conformity assessment procedures for Components for Adult Bicycles Usage with a focus on safety) was adopted as the final text by the document published as Ministerial Act Nº 656, 17 December 2012 (Portaria nº 656, de 17 de dezembro de 20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revokes Ministerial Act Nº 462, 10 September 2012 on 19 December 2012; and the Ministerial Acts N</w:t>
      </w:r>
      <w:r>
        <w:rPr>
          <w:vertAlign w:val="superscript"/>
        </w:rPr>
        <w:t>rs</w:t>
      </w:r>
      <w:r>
        <w:rPr/>
        <w:t xml:space="preserve"> 284, 285, 286, 287, 288, 289, 290, 291, 6 October 2009 and Nº 429, 10 November 2010 within 18 (eighteen) months after the publication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spacing w:before="120" w:after="0"/>
        <w:rPr/>
      </w:pPr>
      <w:r>
        <w:rPr/>
        <w:tab/>
        <w:t>http://www.inmetro.gov.br/legislacao/rtac/pdf/RTAC001944.pdf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8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8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59:00Z</dcterms:created>
  <dc:creator/>
  <dc:description/>
  <cp:keywords/>
  <dc:language>en-US</dc:language>
  <cp:lastModifiedBy/>
  <dcterms:modified xsi:type="dcterms:W3CDTF">2013-01-15T14:08:00Z</dcterms:modified>
  <cp:revision>48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1/Add.1</vt:lpwstr>
  </property>
</Properties>
</file>