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0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4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91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.284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</w:t>
              <w:tab/>
              <w:t xml:space="preserve">  +(55) 21 2563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  <w:r>
              <w:rPr>
                <w:spacing w:val="-2"/>
                <w:szCs w:val="22"/>
              </w:rPr>
              <w:t>/</w:t>
            </w:r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Start w:id="8" w:name="tbt3c"/>
            <w:bookmarkEnd w:id="7"/>
            <w:r>
              <w:rPr>
                <w:b/>
                <w:spacing w:val="-2"/>
                <w:szCs w:val="22"/>
              </w:rPr>
              <w:t> ], 5.6.2 [X</w:t>
            </w:r>
            <w:bookmarkEnd w:id="8"/>
            <w:r>
              <w:rPr>
                <w:b/>
                <w:spacing w:val="-2"/>
                <w:szCs w:val="22"/>
              </w:rPr>
              <w:t>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Matches (HS 3605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 (Draft Resolution) Nº 440, 27th August 2012 ( Portaria  Inmetro Nº 440, de 27 de Agosto de 2012) (12 pages in Portuguese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Conformity assessment procedures for Safety Matches with a focus on safety, through the establishment of a mandatory certification carried out by an accredited body, in order to prevent consumer's accident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 xml:space="preserve">Protection of human safety.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º 167, 28 August 2012, </w:t>
              <w:tab/>
              <w:t>section 1, page 46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>Ministerial Act: Nº 404, 1 August 2012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>ABNT NBR 5426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Upon publication in the Official Journal after received comments have been taken into.</w:t>
            </w:r>
            <w:bookmarkEnd w:id="17"/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To be determined in the final text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27 September 2012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  <w:r>
              <w:rPr>
                <w:spacing w:val="-2"/>
                <w:szCs w:val="22"/>
              </w:rPr>
              <w:t>http://www.inmetro.gov.br/legislacao/rtac/pdf/RTAC001896.pdf</w:t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0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0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9-13T12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04</vt:lpwstr>
  </property>
</Properties>
</file>