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ZAF/147/Add.2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19 December 2012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2-6950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2" w:name="spsDateCommunication"/>
      <w:r>
        <w:rPr/>
        <w:t>11 December 2012</w:t>
      </w:r>
      <w:bookmarkEnd w:id="2"/>
      <w:r>
        <w:rPr/>
        <w:t xml:space="preserve">, is being circulated at the request of the delegation of </w:t>
      </w:r>
      <w:bookmarkStart w:id="3" w:name="spsMember"/>
      <w:r>
        <w:rPr>
          <w:u w:val="single"/>
        </w:rPr>
        <w:t>South Africa</w:t>
      </w:r>
      <w:bookmarkEnd w:id="3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spsTitle"/>
      <w:bookmarkEnd w:id="4"/>
      <w:r>
        <w:rPr/>
        <w:tab/>
        <w:t>The Draft Technical Regulation notified through G/TBT/N/ZAF/147 - REGULATIONS RELATING TO FOODSTUFFS FOR INFANTS AND YOUNG CHILDREN - was published by the Ministry of Health as a Schedule in Government Gazette no 35941, Notice no 991, dated 6 December 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ull text is available only in English and can be downloaded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http://www.info.gov.za/view/DownloadFileAction?id=180046</w:t>
        </w:r>
      </w:hyperlink>
    </w:p>
    <w:p>
      <w:pPr>
        <w:pStyle w:val="Normal"/>
        <w:rPr/>
      </w:pPr>
      <w:r>
        <w:rPr/>
      </w:r>
      <w:bookmarkStart w:id="5" w:name="spsTitle"/>
      <w:bookmarkStart w:id="6" w:name="spsTitle"/>
      <w:bookmarkEnd w:id="6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bookmarkStart w:id="7" w:name="spsMeasureAddress"/>
      <w:r>
        <w:rPr/>
        <w:t xml:space="preserve"> </w:t>
      </w:r>
      <w:bookmarkEnd w:id="7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ZAF/147/Add.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ZAF/147/Add.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.gov.za/view/DownloadFileAction?id=18004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5:59:00Z</dcterms:created>
  <dc:creator/>
  <dc:description/>
  <cp:keywords/>
  <dc:language>en-US</dc:language>
  <cp:lastModifiedBy/>
  <dcterms:modified xsi:type="dcterms:W3CDTF">2012-12-18T16:31:00Z</dcterms:modified>
  <cp:revision>46</cp:revision>
  <dc:subject>Addendum</dc:subject>
  <dc:title>SPS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ZAF/147/Add.2</vt:lpwstr>
  </property>
</Properties>
</file>