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2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0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 Quality and Technology - 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76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oilers and Pressure Vessel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Ministerial Act No.532, 25 October 2012 (13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e Act establishes technical requirements that must be met by Boilers and Pressure Vessels, with a focus on safe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's protec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208, 26 October 2012, </w:t>
              <w:tab/>
              <w:t>section 1, page 53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ABNT NBR ISO 16528-1; ABNT NBR ISO 16528-2; ABNT NBR ISO 16528-1; ABNT NBR NM ISO 9712; ABNT NBR 16035-1; ABNT NBR 16035-2; ABNT NBR 16035-3; ABNT NBR 6123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  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To be determined in the final text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26 November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>http://www.inmetro.gov.br/legislacao/rtac/pdf/RTAC001916.pdf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2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2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1-20T14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20</vt:lpwstr>
  </property>
</Properties>
</file>