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ne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88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Agriculture, Livestock and Food Supply - MAP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Quality and Tecnology-INMETRO</w:t>
            </w:r>
          </w:p>
          <w:p>
            <w:pPr>
              <w:pStyle w:val="Normal"/>
              <w:rPr/>
            </w:pPr>
            <w:r>
              <w:rPr/>
              <w:t>Telephone:  +(55) 21 25632840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Live Animals  and genetic material (HS Section I - Chapter 1); (HS 05.11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: (Norma Operacional DEPROS) Nº 1, 28 December 2011 (5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which sets requirements for assessment conformity related to zootechnical certification on animals and genetic material to be import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evention of deceptive practices and consumer's protection assuring traceability in marketing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  <w:lang w:val="es-ES"/>
              </w:rPr>
              <w:t>(1)</w:t>
              <w:tab/>
              <w:t xml:space="preserve">Brazilian Official Journal (Diário Oficial da União); 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  <w:lang w:val="es-ES"/>
              </w:rPr>
              <w:t>(2)</w:t>
              <w:tab/>
              <w:t xml:space="preserve">Ministerial Act: Nº 1, 28 December  2011 (Norma Operacional DEPROS Nº 1, de 28 </w:t>
              <w:tab/>
              <w:t xml:space="preserve">de Dezembro de 2012) issued by Ministry of Agriculture, Livestock and Food </w:t>
              <w:tab/>
              <w:t xml:space="preserve">Supply; (Portaria  SDR nº 10, de 29 de junho de 1995; Instrução Normativa nº </w:t>
              <w:tab/>
              <w:t>1/2004; Instrução Normativa nº 2/2004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Applicabl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e full text of the proposed technical regulation can be asked to the Brazilian WTO TBT Enquiry Point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8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8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5-31T14:45:00Z</cp:lastPrinted>
  <dcterms:modified xsi:type="dcterms:W3CDTF">2012-05-31T15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6</vt:lpwstr>
  </property>
</Properties>
</file>