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4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6 April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227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9 April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South Africa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>TITLE:  Regulations relating to Foodstuffs for Infants and Young Children: Draft Regulations (Government Notice R. 184 of 2 March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:  Department of Health, Directorate: Nutr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 Proposed regulation; extension of comment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In March 2012, the Department of Health published a notice of proposed regulations which make provisions for labelling, composition, packaging and manufacturing matters and promotion-related matters for foodstuffs for infants and young children. We decided to extend the comment period by 30 days, from 3 May 2012 to 3 Jun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 The comment period for the proposed regulation published 2 March 2012, in GG 35100; GN R 184, is extended. Comments must be received on or before 3 June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ZAF/14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ZAF/14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4-25T11:07:00Z</cp:lastPrinted>
  <dcterms:modified xsi:type="dcterms:W3CDTF">2012-04-25T14:22:00Z</dcterms:modified>
  <cp:revision>44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47/Add.1</vt:lpwstr>
  </property>
</Properties>
</file>