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April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18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mailto:barreirastecnicas@inmetro.gov.br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Parts and accessories for bicycles(HS 8714); Pneumatic tires, of rubber, used on bicycles (HS 401150); Brakes </w:t>
              <w:br/>
              <w:t>(HS 871494) Frames and forks, and parts for bicycles (HS 871491); Pedals and crank-gear (HS 871496); Wheel rims and spokes (HS 871492); Bicycles &amp; other cycles (not motorized) delivery tricycles (HS 8712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Nº 121, 8 March 2012 (54 pages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Conformity Assessment Procedures for Components for Adult Bicycle Usage with a focus on safety by a compulsory third party certification, carried out by an accredited body to determine that relevant requirements in technical regulation are fulfill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It revokes Ministerial Acts nº 284; nº 285; nº 286; nº 287, nº 288; nº 289, nº 290 nº 291 (6th October 2009), and nº 429, 10th November 2010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consumer safety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 nº 52, 15 March 2012, section 1, page 76, (2) Ministerial Act (Portarias Inmetro) nº 121, 8th March 2012; (3) Brazilian Official Journal (Diário Oficial da União); (4) Not applicabl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5 April 2012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801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4-10T08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1</vt:lpwstr>
  </property>
</Properties>
</file>