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1 April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1886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30 March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 xml:space="preserve">The Draft Resolution No. 06/2012, notified through G/TBT/N/BRA/467 - technical regulation that establishes requirements of identity and quality for breast implants - was published by Anvisa as Resolution RDC No. 16/2012, 21 March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is available only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.gov.br/visualiza/index.jsp?data=22/03/2012&amp;jornal=1&amp;pagina=40&amp;totalArquivos=88</w:t>
        </w:r>
      </w:hyperlink>
    </w:p>
    <w:p>
      <w:pPr>
        <w:pStyle w:val="Normal"/>
        <w:tabs>
          <w:tab w:val="clear" w:pos="720"/>
        </w:tabs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6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6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22/03/2012&amp;jornal=1&amp;pagina=40&amp;totalArquivos=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4-11T09:56:00Z</cp:lastPrinted>
  <dcterms:modified xsi:type="dcterms:W3CDTF">2012-04-11T09:55:00Z</dcterms:modified>
  <cp:revision>45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7/Add.1</vt:lpwstr>
  </property>
</Properties>
</file>