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5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8 March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666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2 March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 xml:space="preserve">REGULATORY AUTHORITY:  Ministry of Agriculture, Livestock and Food Supply - M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Instructions for filling out the Registration Form for Labels of Imported Products of Animal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 Extension of the entry into forc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On 21 September 2010, the MAPA, notified the Circular Letter No. 14/2010, establishing instructions to filling out the Registration Form of Labels for Imported Products of Animal Origin, by the code G/TBT/N/BRA/385.  By taking into account received comments, MAPA has issued Circular Letter 42/2010 (30 November 2010), which amended the Circular Letter 14/2010 and regulated the procedures for registration of labels for products of animal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rcular Letter 42/2010 extended the deadline until 1 April 2012 in order to allow interested parties to become acquainted with it.  Furthermore, it revokes Circular No. 125/98 and Circular Letter No. 14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s now extending again the date of entry into force from 1 April 2012 to 1 August 2012, through the Circular Letter No. 04 (15 March 2012)  with a view to updating the records.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5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5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3-28T10:44:00Z</cp:lastPrinted>
  <dcterms:modified xsi:type="dcterms:W3CDTF">2012-03-28T10:38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5/Add.3</vt:lpwstr>
  </property>
</Properties>
</file>