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March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60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  <w:r>
              <w:rPr>
                <w:spacing w:val="-2"/>
                <w:szCs w:val="22"/>
              </w:rPr>
              <w:t>Department of Health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Department of Health</w:t>
            </w:r>
          </w:p>
          <w:p>
            <w:pPr>
              <w:pStyle w:val="Normal"/>
              <w:rPr/>
            </w:pPr>
            <w:r>
              <w:rPr/>
              <w:t xml:space="preserve">Directorate: Nutrition </w:t>
            </w:r>
          </w:p>
          <w:p>
            <w:pPr>
              <w:pStyle w:val="Normal"/>
              <w:rPr/>
            </w:pPr>
            <w:r>
              <w:rPr/>
              <w:t>Private Bag X828</w:t>
            </w:r>
          </w:p>
          <w:p>
            <w:pPr>
              <w:pStyle w:val="Normal"/>
              <w:rPr/>
            </w:pPr>
            <w:r>
              <w:rPr/>
              <w:t>Pretoria</w:t>
            </w:r>
          </w:p>
          <w:p>
            <w:pPr>
              <w:pStyle w:val="Normal"/>
              <w:rPr/>
            </w:pPr>
            <w:r>
              <w:rPr/>
              <w:t>000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27 12-395 851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27 86 633 0172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BehrA@health.gov.za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stuffs for Infants and Young Children. (HS: 2005.40.10 ICS:67) Preparations of flour or meal, of a kind used as infant food or for dietic or culinary purpose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Regulations relating to Foodstuffs for Infants and Young Children: Draft Regulations (Government Notice R. 184 of 2 March 2012)(37 pages in English)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Regulations make provisions for labelling, composition, packaging and manufacturing matters and promotion-related matters for foodstuffs for infants and young children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Foodstuffs for infants and young children to comply with the relevant Codex standards for foods for infants and young children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o comply with the provisions of the provisions of the International Code for Marketing of Breastmilk substitutes and the subsequent relevant World Health Assembly Resolution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or safety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Notice R. 35100 of 2 March 2012 (available in English)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After final publication of the regulations in the Government Gazette.  This is not expected before 30 September 2012.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Measure will enter into force six months after this date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31 May 2012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outh Afric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ivate Bag X19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7) 12 428 656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to@sabs.co.za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s://www.sabs.co.za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me of contact person: Ms R Greyvenstei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:  +27 12 428 656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ronel.greyvenstein@sabs.co.za</w:t>
              </w:r>
            </w:hyperlink>
            <w:r>
              <w:rPr>
                <w:spacing w:val="-2"/>
                <w:szCs w:val="22"/>
              </w:rPr>
              <w:t xml:space="preserve"> or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wto@sabs.co.za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rA@health.gov.za" TargetMode="External"/><Relationship Id="rId3" Type="http://schemas.openxmlformats.org/officeDocument/2006/relationships/hyperlink" Target="mailto:wto@sabs.co.za" TargetMode="External"/><Relationship Id="rId4" Type="http://schemas.openxmlformats.org/officeDocument/2006/relationships/hyperlink" Target="https://www.sabs.co.za/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mailto:wto@sabs.co.z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3-26T11:02:00Z</cp:lastPrinted>
  <dcterms:modified xsi:type="dcterms:W3CDTF">2012-03-26T09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47</vt:lpwstr>
  </property>
</Properties>
</file>