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LTU/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March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6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Lithuan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Ministry of Health of the Republic of Lithuania, Vilniaus str. 33, LT-01506, Vilnius, Lithuania,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sam.lt/</w:t>
              </w:r>
            </w:hyperlink>
            <w:r>
              <w:rPr>
                <w:spacing w:val="-2"/>
                <w:szCs w:val="22"/>
              </w:rPr>
              <w:t xml:space="preserve">, phone:  +370 5 219 3342, fax:  +370 5 266 1402,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edita.selvinyte@sam.lt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0" w:after="120"/>
              <w:rPr/>
            </w:pPr>
            <w:r>
              <w:rPr/>
              <w:t xml:space="preserve">EC TBT Enquiry Point:  </w:t>
            </w:r>
            <w:hyperlink r:id="rId4">
              <w:r>
                <w:rPr>
                  <w:rStyle w:val="InternetLink"/>
                </w:rPr>
                <w:t>mailto:ec-tbt@cec.eu.int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National TBT Enquiry Point:  </w:t>
            </w:r>
            <w:hyperlink r:id="rId5">
              <w:r>
                <w:rPr>
                  <w:rStyle w:val="InternetLink"/>
                </w:rPr>
                <w:t>enquiry@lsd.lt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Natural mineral waters and spring water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for the amendment of the Order of the Minister of Health of the Republic of Lithuania No V-758 of 23 December 2003 on the Approval of Lithuanian Hygiene Norm HN 28:2003 "Requirements for the Use and Marketing of Natural Mineral Waters and Spring Waters" (1 page in Lithuanian and in English).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e document specifies packaging labelling and marketing requirements. Natural mineral water may bear label "Suitable for infant food" only if it meets the following requirements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oncentration of sodium not exceeding 20 mg/l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nitrate not exceeding 10 mg/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nitrite not exceeding 0.02 mg/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sulphate not exceeding 240 mg/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fluoride not exceeding 0.7 mg/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manganese not exceeding 0.05 mg/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arsenic not exceeding 0.05 mg/l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centration of uranium not exceeding 0.002 mg/l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Safety and protection of infant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 xml:space="preserve">Order of Ministry of Health of the Republic of Lithuania, 23 December 2003 On the Approval of Lithuanian Hygiene Norm HN 28:2003 "Requirements for the Use and Marketing of Natural Mineral Waters and Spring Waters 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To be determined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6">
              <w:bookmarkStart w:id="22" w:name="sps13c"/>
              <w:r>
                <w:rPr>
                  <w:rStyle w:val="InternetLink"/>
                  <w:spacing w:val="-2"/>
                  <w:szCs w:val="22"/>
                </w:rPr>
                <w:t>mailto:enquiry@lsd.lt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LTU/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LTU/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.lt/" TargetMode="External"/><Relationship Id="rId3" Type="http://schemas.openxmlformats.org/officeDocument/2006/relationships/hyperlink" Target="mailto:edita.selvinyte@sam.lt" TargetMode="External"/><Relationship Id="rId4" Type="http://schemas.openxmlformats.org/officeDocument/2006/relationships/hyperlink" Target="mailto:ec-tbt@cec.eu.int" TargetMode="External"/><Relationship Id="rId5" Type="http://schemas.openxmlformats.org/officeDocument/2006/relationships/hyperlink" Target="mailto:enquiry@lsd.lt" TargetMode="External"/><Relationship Id="rId6" Type="http://schemas.openxmlformats.org/officeDocument/2006/relationships/hyperlink" Target="mailto:enquiry@lsd.l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3-26T1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LTU/17</vt:lpwstr>
  </property>
</Properties>
</file>