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3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696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4 August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National Institute of Metrology, Quality and Technology/INMETRO issued the Ministerial Act No. 401/2012 which modifies the Ministerial Acts 156/2010 and 157/2011 notified under G/TBT/N/BRA/436 and G/TBT/N/BRA/437 which defined the conformity assessment procedures for safety glasses for road motor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metro.gov.br/legislacao/rtac/pdf/RTAC001884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3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3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dcterms:modified xsi:type="dcterms:W3CDTF">2012-08-30T10:47:00Z</dcterms:modified>
  <cp:revision>47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36/Add.1</vt:lpwstr>
  </property>
</Properties>
</file>