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04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69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3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is addendum aims at informing that the National Institute of Metrology, Quality and Technology/INMETRO issued the Ministerial Act No. 421/2012 which modifies the Ministerial Acts 445/2010 and 362/2011 notified under G/TBT/N/BRA/404 and G/TBT/N/BRA/404/Add.1 that define the conformity assessment procedure for automotive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metro.gov.br/legislacao/rtac/pdf/RTAC00189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04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04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9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8-29T11:28:00Z</cp:lastPrinted>
  <dcterms:modified xsi:type="dcterms:W3CDTF">2012-08-30T09:06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4/Add.2</vt:lpwstr>
  </property>
</Properties>
</file>