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75/Add.3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2 August 2012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-4523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2" w:name="spsDateCommunication"/>
      <w:r>
        <w:rPr/>
        <w:t>14 August 2012</w:t>
      </w:r>
      <w:bookmarkEnd w:id="2"/>
      <w:r>
        <w:rPr/>
        <w:t xml:space="preserve">, is being circulated at the request of the delegation of </w:t>
      </w:r>
      <w:bookmarkStart w:id="3" w:name="spsMember"/>
      <w:r>
        <w:rPr>
          <w:u w:val="single"/>
        </w:rPr>
        <w:t>Brazil</w:t>
      </w:r>
      <w:bookmarkEnd w:id="3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psTitle"/>
      <w:bookmarkEnd w:id="4"/>
      <w:r>
        <w:rPr/>
        <w:tab/>
        <w:t xml:space="preserve">This addendum aims to inform that the Conformity Assessment Procedure, issued by </w:t>
        <w:br/>
        <w:t xml:space="preserve">Inmetro - National Institute of Metrology, Quality, and Technology, previously notified under G/TBT/N/BRA/375/Add.1 (school items), as Ministerial Act N º 481, 7 December 2010 (Portaria Nº 481, de 7 de Dezembro de 2010), and G/TBT/N/BRA/375/Add.2, was amended by Inmetro Ordinance Ministerial Act Nº 262, 18th May 2012 (Portaria Inmetro Nº 262, de 18 de Maio de 2012)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he full text of this measure is available in Portuguese and can be downloaded at: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http://www.inmetro.gov.br/legislacao/rtac/pdf/RTAC001833.pdf</w:t>
      </w:r>
    </w:p>
    <w:p>
      <w:pPr>
        <w:pStyle w:val="Normal"/>
        <w:rPr/>
      </w:pPr>
      <w:r>
        <w:rPr/>
      </w:r>
      <w:bookmarkStart w:id="5" w:name="spsTitle"/>
      <w:bookmarkStart w:id="6" w:name="spsTitle"/>
      <w:bookmarkEnd w:id="6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75/Add.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75/Add.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sdetexte2">
    <w:name w:val="Corps de tex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epuces">
    <w:name w:val="Liste à puces"/>
    <w:basedOn w:val="Normal"/>
    <w:qFormat/>
    <w:pPr>
      <w:numPr>
        <w:ilvl w:val="0"/>
        <w:numId w:val="6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2"/>
      </w:numPr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desrfrencesjuridiques">
    <w:name w:val="Table des références juridiques"/>
    <w:basedOn w:val="Normal"/>
    <w:next w:val="Normal"/>
    <w:qFormat/>
    <w:pPr/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itreTR">
    <w:name w:val="Titre TR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59:00Z</dcterms:created>
  <dc:creator/>
  <dc:description/>
  <cp:keywords/>
  <dc:language>en-US</dc:language>
  <cp:lastModifiedBy/>
  <cp:lastPrinted>2012-08-20T10:20:00Z</cp:lastPrinted>
  <dcterms:modified xsi:type="dcterms:W3CDTF">2012-08-22T08:03:00Z</dcterms:modified>
  <cp:revision>44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75/Add.3</vt:lpwstr>
  </property>
</Properties>
</file>