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09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30 August 2012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-4695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2" w:name="spsDateCommunication"/>
      <w:r>
        <w:rPr/>
        <w:t>24 August 2012</w:t>
      </w:r>
      <w:bookmarkEnd w:id="2"/>
      <w:r>
        <w:rPr/>
        <w:t xml:space="preserve">, is being circulated at the request of the delegation of </w:t>
      </w:r>
      <w:bookmarkStart w:id="3" w:name="spsMember"/>
      <w:r>
        <w:rPr>
          <w:u w:val="single"/>
        </w:rPr>
        <w:t>Brazil</w:t>
      </w:r>
      <w:bookmarkEnd w:id="3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spsTitle"/>
      <w:bookmarkEnd w:id="4"/>
      <w:r>
        <w:rPr/>
        <w:tab/>
        <w:t>This addendum aims at informing that the National Institute of Metrology, Quality and Technology/INMETRO issued the Ministerial Act No. 400/2012 which modifies the Ministerial Acts 451/2010 and 430/2011 notified under G/TBT/N/BRA/409 and G/TBT/N/BRA/450 which defined the conformity assessment procedures for gas stoves and ovens for house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ull text of this measure is available in Portuguese and can be downloaded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inmetro.gov.br/legislacao/rtac/pdf/RTAC001883.pdf</w:t>
      </w:r>
    </w:p>
    <w:p>
      <w:pPr>
        <w:pStyle w:val="Normal"/>
        <w:rPr/>
      </w:pPr>
      <w:r>
        <w:rPr/>
      </w:r>
      <w:bookmarkStart w:id="5" w:name="spsTitle"/>
      <w:bookmarkStart w:id="6" w:name="spsTitle"/>
      <w:bookmarkEnd w:id="6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bookmarkStart w:id="7" w:name="spsMeasureAddress"/>
      <w:r>
        <w:rPr/>
        <w:t xml:space="preserve"> </w:t>
      </w:r>
      <w:bookmarkEnd w:id="7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409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409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Corpsdetexte2">
    <w:name w:val="Corps de texte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epuces">
    <w:name w:val="Liste à puces"/>
    <w:basedOn w:val="Normal"/>
    <w:qFormat/>
    <w:pPr>
      <w:numPr>
        <w:ilvl w:val="0"/>
        <w:numId w:val="6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2"/>
      </w:numPr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desrfrencesjuridiques">
    <w:name w:val="Table des références juridiques"/>
    <w:basedOn w:val="Normal"/>
    <w:next w:val="Normal"/>
    <w:qFormat/>
    <w:pPr/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itreTR">
    <w:name w:val="Titre TR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4:59:00Z</dcterms:created>
  <dc:creator/>
  <dc:description/>
  <cp:keywords/>
  <dc:language>en-US</dc:language>
  <cp:lastModifiedBy/>
  <dcterms:modified xsi:type="dcterms:W3CDTF">2012-08-30T10:43:00Z</dcterms:modified>
  <cp:revision>44</cp:revision>
  <dc:subject>Addendum</dc:subject>
  <dc:title>SPS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09/Add.1</vt:lpwstr>
  </property>
</Properties>
</file>