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9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9 August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4380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Institute of Metrology, Quality and Technology - INMETRO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(55) 21 2563.2840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fax:  +(55) 21 2563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/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5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</w:t>
            </w:r>
            <w:bookmarkStart w:id="9" w:name="tbt3c"/>
            <w:r>
              <w:rPr>
                <w:b/>
                <w:spacing w:val="-2"/>
                <w:szCs w:val="22"/>
              </w:rPr>
              <w:t>X</w:t>
            </w:r>
            <w:bookmarkEnd w:id="9"/>
            <w:r>
              <w:rPr>
                <w:b/>
                <w:spacing w:val="-2"/>
                <w:szCs w:val="22"/>
              </w:rPr>
              <w:t>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Vehicle Platform Lift (HS 8428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Ministerial Act (Draft Resolution) No. 392, 25 July 2012 ( Portaria  Inmetro No. 392, de 25 de Julho de 2012) (14 pages in Portuguese)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>Conformity assessment procedures for lifting platforms used in urban public transport with a focus on safety accessibility needs, through the establishment of a mandatory certification carried out by an accredited body, in order to reduce risks of accident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 xml:space="preserve">Protection of human safety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6" w:name="sps9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(1)</w:t>
              <w:tab/>
            </w:r>
            <w:r>
              <w:rPr>
                <w:bCs/>
                <w:spacing w:val="-2"/>
                <w:szCs w:val="22"/>
              </w:rPr>
              <w:t xml:space="preserve">Brazilian Official Journal (Diário Oficial da União) No. 145, 27 July 2012, section 1, </w:t>
              <w:tab/>
              <w:t>page 69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</w:t>
              <w:tab/>
              <w:t xml:space="preserve">Not Applicable; 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3)</w:t>
              <w:tab/>
              <w:t xml:space="preserve">Brazilian Official Journal (Diário Oficial da União); 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</w:t>
              <w:tab/>
              <w:t>ABNT NBR numbers 15646, 14022 e 15570.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Upon publication in the Official Journal after received comments have been taken into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To be determined in the final text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25 September 2012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  <w:r>
              <w:rPr>
                <w:spacing w:val="-2"/>
                <w:szCs w:val="22"/>
              </w:rPr>
              <w:t>http://www.inmetro.gov.br/legislacao/rtac/pdf/RTAC001878.pdf</w:t>
            </w:r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9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9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8-08T12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95</vt:lpwstr>
  </property>
</Properties>
</file>