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6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June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6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LEPL - Civil Aviation Agency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ertification (ICS 03.120.20</w:t>
            </w:r>
            <w:bookmarkEnd w:id="11"/>
            <w:r>
              <w:rPr>
                <w:bCs/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 xml:space="preserve">Order of the Director of LEPL - Civil Aviation Agency of Georgia №26, February 6, 2012 (Pages 6, in Georgian) for changes into the order on the approval of </w:t>
            </w:r>
            <w:r>
              <w:rPr>
                <w:spacing w:val="-2"/>
                <w:szCs w:val="22"/>
                <w:lang w:val="ka-GE"/>
              </w:rPr>
              <w:t>“</w:t>
            </w:r>
            <w:r>
              <w:rPr>
                <w:spacing w:val="-2"/>
                <w:szCs w:val="22"/>
                <w:lang w:val="en-US"/>
              </w:rPr>
              <w:t>Certifications Rules and Templates of Certificates for Aviation Cargo Terminals" approved by order of the Director of LEPL - Civil Aviation  Agency of Georgia of 4 August 2011, No 90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n-US"/>
              </w:rPr>
              <w:t>Technical regulation "Certifications Rules and Templates of Certificates for Aviation Cargo Terminals" approved by order of the Director of LEPL - Civil Aviation Agency of Georgia of 4 August 2011, №90 was notified</w:t>
            </w:r>
            <w:r>
              <w:rPr>
                <w:spacing w:val="-2"/>
                <w:szCs w:val="22"/>
                <w:lang w:val="ka-GE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by WTO/TBT National Enquiry Point of Georgian through a notifications No. G/TBT/N/GEO6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Defines requirements for aviation's cargo terminals certificate obtain and aviation cargo terminals safety exploitation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Safety of flight; Aviation's security; Consumer rights protection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</w:rPr>
              <w:t>Georgian Flying Code; Georgian Law "On Transport Sphere Management and Regulation"; Georgian Law "On Normative Acts".</w:t>
            </w:r>
            <w:bookmarkEnd w:id="14"/>
            <w:r>
              <w:rPr>
                <w:bCs/>
                <w:spacing w:val="-2"/>
                <w:szCs w:val="22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6 February 2012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  <w:szCs w:val="22"/>
              </w:rPr>
              <w:t>9 February 2012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-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Tel/Fax:  (+995 32) 261 35 00;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geostm@economy.ge</w:t>
              </w:r>
            </w:hyperlink>
            <w:r>
              <w:rPr>
                <w:spacing w:val="-2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s.tabaghua@geostm.ge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6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6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8-24T12:03:00Z</cp:lastPrinted>
  <dcterms:modified xsi:type="dcterms:W3CDTF">2012-08-24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68</vt:lpwstr>
  </property>
</Properties>
</file>