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53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Health Regulatory Agency -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iological product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: Draft Resolution nº 41, 28 June 2012.  It changes the Resolution RDC nº 49 (5 pages, in Portugu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draft resolution amends Resolution RDC nº 49, 20 September  2011, which provides for making changes and additions to post-registration, suspension and reactivation of production and cancellation of registration of biological products and gives other measur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3 July 2012; Section 1 page 61. Draft Resolution (Consulta Pública) number 41, 28 June 2012, issued by the Brazilian Health Regulatory Agency - Anvisa;  When adopted, it will be published at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bookmarkStart w:id="19" w:name="sps10b"/>
            <w:r>
              <w:rPr>
                <w:spacing w:val="-2"/>
                <w:szCs w:val="22"/>
              </w:rPr>
              <w:t>To be determined after the end of the consultation period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3 August 2012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</w:t>
            </w:r>
            <w:bookmarkStart w:id="21" w:name="sps13b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s-ES"/>
              </w:rPr>
              <w:t xml:space="preserve">Brasília </w:t>
            </w:r>
            <w:r>
              <w:rPr>
                <w:spacing w:val="-2"/>
                <w:szCs w:val="22"/>
              </w:rPr>
              <w:t>–</w:t>
            </w:r>
            <w:r>
              <w:rPr>
                <w:spacing w:val="-2"/>
                <w:szCs w:val="22"/>
                <w:lang w:val="es-ES"/>
              </w:rPr>
              <w:t xml:space="preserve"> DF / Brazil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CEP: 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Phone.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  <w:lang w:val="fr-CH"/>
                </w:rPr>
                <w:t>rel@anvisa.gov.br</w:t>
              </w:r>
            </w:hyperlink>
            <w:r>
              <w:rPr>
                <w:spacing w:val="-2"/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bookmarkEnd w:id="22"/>
            <w:r>
              <w:rPr>
                <w:spacing w:val="-2"/>
                <w:szCs w:val="22"/>
              </w:rPr>
              <w:t>http://www.anvisa.gov.br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9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9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8-21T11:01:00Z</cp:lastPrinted>
  <dcterms:modified xsi:type="dcterms:W3CDTF">2012-08-21T09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8</vt:lpwstr>
  </property>
</Properties>
</file>