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1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39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, Quality and Technology-INMETRO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(55) 21 2563.276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fax:</w:t>
              <w:tab/>
              <w:t xml:space="preserve">  +(55) 21 2563.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</w:t>
            </w:r>
            <w:bookmarkStart w:id="8" w:name="tbt3c"/>
            <w:r>
              <w:rPr>
                <w:b/>
                <w:spacing w:val="-2"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Children's Feeding Chairs (HS 94.03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Draft Ministerial Act No. 526, 16 October 2012 (16 pages, in Portuguese).    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e Act establishes criteria for the program of conformity assessment for Children's Feeding Chair focusing on safety in the product use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Consumers protec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ind w:left="731" w:hanging="731"/>
              <w:rPr/>
            </w:pPr>
            <w:r>
              <w:rPr>
                <w:bCs/>
                <w:spacing w:val="-2"/>
                <w:szCs w:val="22"/>
              </w:rPr>
              <w:t>(1)</w:t>
              <w:tab/>
              <w:t>Brazilian Official Journal (Diário Oficial da União) Nº 202, 18 October 2012, section 1, page 68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>Not Applicable;</w:t>
            </w:r>
          </w:p>
          <w:p>
            <w:pPr>
              <w:pStyle w:val="Normal"/>
              <w:rPr>
                <w:bCs/>
                <w:spacing w:val="-2"/>
                <w:szCs w:val="22"/>
                <w:lang w:val="es-ES"/>
              </w:rPr>
            </w:pPr>
            <w:r>
              <w:rPr>
                <w:bCs/>
                <w:spacing w:val="-2"/>
                <w:szCs w:val="22"/>
                <w:lang w:val="es-ES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>Not applicable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Upon publication in the Official Journal after received comments have been taken into account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To be determined in the final text.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18 November 2012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  <w:r>
              <w:rPr>
                <w:spacing w:val="-2"/>
                <w:szCs w:val="22"/>
              </w:rPr>
              <w:t>http://www.inmetro.gov.br/legislacao/rtac/pdf/RTAC001915.pdf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1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1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11-20T14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19</vt:lpwstr>
  </property>
</Properties>
</file>