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JPN/40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0 Octo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91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Jap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Ministry of Internal Affairs and Communications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</w:t>
            </w:r>
            <w:bookmarkStart w:id="8" w:name="tbt3c"/>
            <w:r>
              <w:rPr>
                <w:b/>
                <w:spacing w:val="-2"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Terminal equipment for Internet Protocol mobile telephones, etc. (Voiceover LTE, etc.)</w:t>
            </w:r>
            <w:bookmarkEnd w:id="11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Partial amendment of the following (available in Japanese):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The Ordinance Concerning Terminal Facilities, etc. (Ministerial Ordinance)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The Rules Concerning the Technical Conditions Compliance Approval for Terminal Equipment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Related announcements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echnical regulations for terminal equipment for Internet Protocol mobile telephones and Technical Standards Conformity Approval for terminal equipment for Internet Protocol mobile telephones are to be established</w:t>
            </w:r>
            <w:bookmarkEnd w:id="13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To ensure smooth telecommunications services and convenience for the users of such service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The Ordinance Concerning Terminal Facilities, etc. (Ministerial Ordinance);</w:t>
            </w:r>
          </w:p>
          <w:p>
            <w:pPr>
              <w:pStyle w:val="Normal"/>
              <w:spacing w:before="0" w:after="120"/>
              <w:ind w:left="731" w:hanging="731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The Rules Concerning the Technical Conditions Compliance Approval for Terminal Equipment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Related announcements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When adopted, the amendments are to be publicised in the Official Gazette "</w:t>
            </w:r>
            <w:r>
              <w:rPr>
                <w:bCs/>
                <w:i/>
                <w:spacing w:val="-2"/>
                <w:szCs w:val="22"/>
              </w:rPr>
              <w:t>KAMPO"</w:t>
            </w:r>
            <w:r>
              <w:rPr>
                <w:bCs/>
                <w:spacing w:val="-2"/>
                <w:szCs w:val="22"/>
              </w:rPr>
              <w:t xml:space="preserve"> (available in Japanese)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End of March 2013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>8 January 2013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  <w:szCs w:val="22"/>
              </w:rPr>
              <w:t>[X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Japan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nternational Trade Division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Economic Affairs Bureau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inistry of Foreign Affairs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Fax:  (+81 3) 5501 8343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fr-CH"/>
                </w:rPr>
                <w:t>enquiry@mofa.go.jp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szCs w:val="22"/>
                  <w:lang w:val="fr-CH"/>
                </w:rPr>
                <w:t>http://members.wto.org/crnattachments/2012/tbt/JPN/12_4248_00_e.pdf</w:t>
              </w:r>
            </w:hyperlink>
            <w:bookmarkEnd w:id="19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JPN/40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JPN/40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mofa.go.jp" TargetMode="External"/><Relationship Id="rId3" Type="http://schemas.openxmlformats.org/officeDocument/2006/relationships/hyperlink" Target="http://members.wto.org/crnattachments/2012/tbt/JPN/12_4248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0-29T16:33:00Z</cp:lastPrinted>
  <dcterms:modified xsi:type="dcterms:W3CDTF">2012-10-30T07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JPN/408</vt:lpwstr>
  </property>
</Properties>
</file>