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9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harmaceutical Products and Process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o. 66, 16 October 2012 - Anvisa's prior consent on patent concession (3 pages, in Portugu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amends Resolution RDC 45/08 that disposes about procedures for Anvisa's prior consent on requests of patent concession for pharmaceutical products and processes. This draft technical regulation revokes art. 6 of Resolution RDC 45, 23 June 2008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17 October 2012; Section 1 p. 124 Draft Resolution (Consulta Pública) No. 66, 16 October 2012, issued by Brazilian Health Regulatory Agency - Anvisa; When adopted, it will be published at the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4 Decem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portal.anvisa.gov.br/wps/wcm/connect/02857f004d1d5e66a350f74031a95fac/Consulta_Publica_n_66_COOPI.pdf?MOD=AJPERES</w:t>
              </w:r>
            </w:hyperlink>
            <w:bookmarkEnd w:id="23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portal.anvisa.gov.br/wps/wcm/connect/02857f004d1d5e66a350f74031a95fac/Consulta_Publica_n_66_COOPI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0-31T14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8</vt:lpwstr>
  </property>
</Properties>
</file>