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 xml:space="preserve">Chief Executive Officer 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site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 Non-pressure paraffin stoves and heaters </w:t>
            </w:r>
            <w:r>
              <w:rPr>
                <w:spacing w:val="-2"/>
                <w:szCs w:val="22"/>
              </w:rPr>
              <w:t>(</w:t>
            </w:r>
            <w:r>
              <w:rPr>
                <w:bCs/>
                <w:spacing w:val="-2"/>
                <w:szCs w:val="22"/>
              </w:rPr>
              <w:t>HS: 7419.99.30 ICS: 27.060). Cooking or heating apparatus of a kind used for domestic purposes, non-electric, and parts thereof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Amendment of the compulsory specification for non-pressure paraffin stoves and heaters - VC 9089. (Government Notice R.775 of 28 September 2012) (5 pages, in English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Notification for public comments for the proposed amendment of the Compulsory Specification for Non-pressure Paraffin Stoves and Heat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Human Health and safety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overnment Notice R.775 of 28 September 2012 (available in English)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1  VC 9089 – Proposed amendment of Compulsory Specification for Non-pressure Paraffin Stoves and Heater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2  SANS 1906 – Non-pressure paraffin stoves and heaters</w:t>
            </w:r>
            <w:bookmarkEnd w:id="15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 xml:space="preserve">After final publication of the regulations in the Government Gazette. 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 xml:space="preserve">10 December 2012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outh Afric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ivate Bag X19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7) 12 428 692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info@sabs.co.z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bs.co.za/</w:t>
              </w:r>
            </w:hyperlink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me of contact person: Ms R Greyvenstei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27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 +27 12 428 6928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ronel.greyvenstein@sabs.co.za</w:t>
              </w:r>
            </w:hyperlink>
            <w:r>
              <w:rPr>
                <w:spacing w:val="-2"/>
                <w:szCs w:val="22"/>
              </w:rPr>
              <w:t xml:space="preserve"> or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info@sabs.co.za" TargetMode="External"/><Relationship Id="rId5" Type="http://schemas.openxmlformats.org/officeDocument/2006/relationships/hyperlink" Target="http://www.sabs.co.za/" TargetMode="External"/><Relationship Id="rId6" Type="http://schemas.openxmlformats.org/officeDocument/2006/relationships/hyperlink" Target="mailto:ronel.greyvenstein@sabs.co.za" TargetMode="External"/><Relationship Id="rId7" Type="http://schemas.openxmlformats.org/officeDocument/2006/relationships/hyperlink" Target="../in/wto@sabs.co.z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52</vt:lpwstr>
  </property>
</Properties>
</file>