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Washing Machines (HS 845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Nº 466, 13 September 2012 (51 pages,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establishes technical requirements that must be met by electric washing machines for household and similar use, with a focus on security and energy efficiency aiming the prevention of risk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Consumer security and information; environment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>Brazilian Official Journal (Diário Oficial da União) Nº 179, 14 September 2012, section 1, page 99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IEC 60335-2-7 Particular requirements for washing machines; IEC 60335-2-11 Particular requirements for tumble dryes; IEC 60.335-2-4 - Part 2-4:Particular requirements for spin extractors; IEC 60456 Clothes washing machines for household use - Methods for measuring the performance; IEC 62301 Measurement of standby power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19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4 Octo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905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5T07:17:00Z</cp:lastPrinted>
  <dcterms:modified xsi:type="dcterms:W3CDTF">2012-10-15T08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4</vt:lpwstr>
  </property>
</Properties>
</file>