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NOR/2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70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Norway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Health Care Service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Public Health Department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.O. Box 8011 Dep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0030 Osl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orway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+ 47 22 24 84 5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+47 22 24 86 5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mailto:postmottak@hod.dep.no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-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regjeringen.no/nb/dep/hod.html?id=421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Tobacco products </w:t>
              <w:br/>
              <w:t>(HS 24.02) and boxes, cases, covers and any other device that is intended to fully or partially conceal or disguise the health warning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of new provisions in Act No. 14 of 9 March 1973 relating to Prevention of the Harmful Effects of Tobacco (unofficial English translation, 8 pages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mendments to the Tobacco Control Act including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 ban on the sale of cigarettes in packets of fewer than 20 cigarettes and a statutory authority to introduce regulations regarding the minimum size and quantity of other tobacco products </w:t>
              <w:br/>
              <w:t>(§ 10A);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 ban on the import and sale of devices meant to hide the combined health warnings (§ 9A)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The health hazards of tobacco use are well-known.  The Tobacco Control Act contains restrictions in the form of advertising bans, age limits, labelling requirements and smoking bans.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o decrease the accessibility of tobacco products for children and young people, several amendments to the Tobacco Control Act are propose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The amendments are part of the on-going work to fully implement the Framework Convention on Tobacco Control.  The recommendations from a WHO capacity assessment for tobacco control in Norway form an important basis for the proposed amendments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 xml:space="preserve">Act No. 14 of 9 March 1973 relating to Prevention of the Harmful Effects of Tobacco (the Tobacco Control Act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pacing w:val="-2"/>
                  <w:szCs w:val="22"/>
                </w:rPr>
                <w:t>http://www.regjeringen.no/en/dep/hod/Subjects/the-department-of-public-health/norways-national-strategy-for-tobacco-co.html?id=451948</w:t>
              </w:r>
            </w:hyperlink>
            <w:bookmarkEnd w:id="15"/>
            <w:r>
              <w:rPr>
                <w:bCs/>
                <w:spacing w:val="-2"/>
                <w:szCs w:val="22"/>
              </w:rPr>
              <w:t xml:space="preserve">"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Spring 2013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30 November 2012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Health Care Service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Public Health Department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 8011 Dep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0030 Osl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orway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47 22 24 84 5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47 22 24 86 5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mailto:postmottak@hod.dep.no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www.regjeringen.no/nb/dep/hod.html?id=421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7">
              <w:r>
                <w:rPr>
                  <w:rStyle w:val="InternetLink"/>
                  <w:spacing w:val="-2"/>
                  <w:szCs w:val="22"/>
                </w:rPr>
                <w:t>http://members.wto.org/crnattachments/2012/tbt/NOR/12_4147_00_e.pdf</w:t>
              </w:r>
            </w:hyperlink>
            <w:r>
              <w:rPr>
                <w:spacing w:val="-2"/>
                <w:szCs w:val="22"/>
              </w:rPr>
              <w:t xml:space="preserve">  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NOR/2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NOR/2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hod.dep.no" TargetMode="External"/><Relationship Id="rId3" Type="http://schemas.openxmlformats.org/officeDocument/2006/relationships/hyperlink" Target="http://www.regjeringen.no/nb/dep/hod.html?id=421" TargetMode="External"/><Relationship Id="rId4" Type="http://schemas.openxmlformats.org/officeDocument/2006/relationships/hyperlink" Target="http://www.regjeringen.no/en/dep/hod/Subjects/the-department-of-public-health/norways-national-strategy-for-tobacco-co.html?id=451948" TargetMode="External"/><Relationship Id="rId5" Type="http://schemas.openxmlformats.org/officeDocument/2006/relationships/hyperlink" Target="mailto:postmottak@hod.dep.no" TargetMode="External"/><Relationship Id="rId6" Type="http://schemas.openxmlformats.org/officeDocument/2006/relationships/hyperlink" Target="http://www.regjeringen.no/nb/dep/hod.html?id=421" TargetMode="External"/><Relationship Id="rId7" Type="http://schemas.openxmlformats.org/officeDocument/2006/relationships/hyperlink" Target="http://members.wto.org/crnattachments/2012/tbt/NOR/12_4147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3:00Z</dcterms:created>
  <dc:creator/>
  <dc:description/>
  <cp:keywords/>
  <dc:language>en-US</dc:language>
  <cp:lastModifiedBy/>
  <cp:lastPrinted>2012-10-19T09:55:00Z</cp:lastPrinted>
  <dcterms:modified xsi:type="dcterms:W3CDTF">2012-10-1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NOR/20</vt:lpwstr>
  </property>
</Properties>
</file>